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倡议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体党员同志们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接受教育部本科教学工作合格评估，为充分发挥党支部的战斗堡垒作用和师生党员的先锋模范作用，带动全校师生员工全身心投入到迎评促建工作中，以优异的成绩顺利通过评估，校党委根据上级党委关于开展“不忘初心、牢记使命”主题教育要求，紧密结合学校迎评促建的重点工作，开展了“党员争先 评建创优”的主题实践活动。为此，特向全校师生党员发出“在学校发展的关键时刻，把党的旗帜举起来，将党的形象树起来，让党的声音响起来”的倡议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希望各支部在学校发展的关键时刻，站在学校战略发展高度，充分认识评建工作对学校建设发展的重大意义，通过广泛深入的宣传发动工作，把广大党员及干部职工的思想认识统一到校党委的决策部署上来，力量凝聚到评建工作上来。紧紧围绕“以评促建，以评促改，以评促管，评建结合，重在建设”的要求，牢固树立政治意识、大局意识、核心意识、看齐意识，集中精力为学校的改革发展服务、为教学科研服务、为师生员工服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希望全体党员在思想上高度重视，发扬“迎评促建，人人有责”主人翁精神，带头学习迎评宣传手册，把握评估工作的节点、要点和难点。广大党员领导干部要真正把思想集中在想干事上，把本领体现在能干事上，把目标锁定在干成事上，以饱满的工作热情、踏实的工作作风、勤奋敬业的工作态度和奋发有为的精神风貌，积极投身评建工作，主动给自己压担子，以身作则，带领广大党员站在第一线，冲在最前面，充分发挥模范带头作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希望教职工党员进一步增强“时不我待、只争朝夕”的紧迫感、“校兴我荣、校衰我耻”的责任感和“形势逼人、不进则退”的危机感，大力发扬拼搏精神、奉献精神、协作精神，立足本职岗位，积极主动、创造性地把教学、管理和服务工作做细、做实、做好，在评建工作中争当带头学习的表率、业绩一流的标兵、师德优良的模范、群众满意的先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希望学生党员引领优良学风，争做勤学表率。全体学生党员做到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教室，前排就座、认真听讲，协助老师维护课堂秩序；督促身边的同学不旷课、迟到、早退，不带早餐进教室，不低头玩手机；弘扬社会主义核心价值观，尊师敬长，举止文明，交往得体，争做文明形象传递者；围绕迎评促建这个工作圆心，以实际行动投入到学校发展建设中，做好校园和谐稳定的宣传员、调解员、信息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们，让我们携起手来，凝心聚力，众志成城，秉承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智、博学、修身、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训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勇于担当、甘于奉献、奋力争先的精神面貌，积极投身到“迎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各项工作中去，为我校本科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估取得圆满成功添写浓墨重彩的一笔，在奋斗中收获成长和幸福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厦门工学院委员会</w:t>
      </w:r>
    </w:p>
    <w:p>
      <w:pPr>
        <w:pStyle w:val="Normal"/>
        <w:spacing w:lineRule="exact" w:line="54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9:00Z</dcterms:created>
  <dc:creator>Administrator</dc:creator>
  <dc:description/>
  <cp:keywords/>
  <dc:language>en-US</dc:language>
  <cp:lastModifiedBy>HP</cp:lastModifiedBy>
  <dcterms:modified xsi:type="dcterms:W3CDTF">2019-05-21T0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