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厦门工学院中层干部应聘报名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年  月  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58"/>
        <w:gridCol w:w="39"/>
        <w:gridCol w:w="838"/>
        <w:gridCol w:w="99"/>
        <w:gridCol w:w="467"/>
        <w:gridCol w:w="740"/>
        <w:gridCol w:w="1295"/>
        <w:gridCol w:w="134"/>
        <w:gridCol w:w="606"/>
        <w:gridCol w:w="701"/>
        <w:gridCol w:w="367"/>
        <w:gridCol w:w="32"/>
        <w:gridCol w:w="629"/>
        <w:gridCol w:w="1046"/>
      </w:tblGrid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应聘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是否服从调剂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姓  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岁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健康状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身份证号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w w:val="60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w w:val="60"/>
                <w:szCs w:val="21"/>
              </w:rPr>
              <w:t>最高学历学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6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60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w w:val="70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w w:val="70"/>
                <w:szCs w:val="21"/>
              </w:rPr>
              <w:t>最高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w w:val="70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w w:val="70"/>
                <w:szCs w:val="21"/>
              </w:rPr>
              <w:t>职务与评聘时间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大黑简体;宋体" w:cs="宋体;SimSun"/>
                <w:b/>
                <w:b/>
                <w:bCs/>
                <w:w w:val="70"/>
                <w:szCs w:val="21"/>
              </w:rPr>
            </w:pPr>
            <w:r>
              <w:rPr>
                <w:rFonts w:eastAsia="方正大黑简体;宋体" w:cs="宋体;SimSun" w:ascii="宋体;SimSun" w:hAnsi="宋体;SimSun"/>
                <w:b/>
                <w:bCs/>
                <w:w w:val="7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曾任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党政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通讯地址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  <w:t>(</w:t>
            </w: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大学起</w:t>
            </w: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起止年月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学校、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6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w w:val="60"/>
                <w:szCs w:val="21"/>
              </w:rPr>
              <w:t>（全日制或其他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学位</w:t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工作经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起止年月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工作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职称、职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证明人及电话</w:t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w w:val="50"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w w:val="50"/>
                <w:szCs w:val="21"/>
              </w:rPr>
              <w:t>最擅长讲授的三门课（按顺序填写）</w:t>
            </w:r>
          </w:p>
        </w:tc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应聘职能部门负责人岗可不填）</w:t>
            </w:r>
          </w:p>
        </w:tc>
      </w:tr>
      <w:tr>
        <w:trPr>
          <w:trHeight w:val="7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bCs/>
                <w:szCs w:val="21"/>
              </w:rPr>
              <w:t>社会兼职学术荣誉</w:t>
            </w:r>
          </w:p>
        </w:tc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名称、获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受聘日期、颁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兼职机构）</w:t>
            </w:r>
          </w:p>
        </w:tc>
      </w:tr>
      <w:tr>
        <w:trPr>
          <w:trHeight w:val="9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主要研究领域、成果</w:t>
            </w:r>
          </w:p>
        </w:tc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724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可另纸附后）</w:t>
            </w:r>
          </w:p>
        </w:tc>
      </w:tr>
      <w:tr>
        <w:trPr>
          <w:trHeight w:val="9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情况</w:t>
            </w:r>
          </w:p>
        </w:tc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获奖时间、奖项名称等）</w:t>
            </w:r>
          </w:p>
        </w:tc>
      </w:tr>
      <w:tr>
        <w:trPr>
          <w:trHeight w:val="48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主要家庭成员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称谓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工作单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ascii="方正大黑简体;宋体" w:hAnsi="方正大黑简体;宋体" w:cs="宋体;SimSun" w:eastAsia="方正大黑简体;宋体"/>
                <w:bCs/>
                <w:szCs w:val="21"/>
              </w:rPr>
              <w:t>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 w:cs="宋体;SimSun"/>
                <w:bCs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愿提供相关身份及资历文件正本以供核实。若有虚假或隐瞒重要事实，华侨大学厦门工学院可取消聘约，如已受聘，本人接受解聘处理。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人签名：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微软用户</dc:creator>
  <dc:description/>
  <cp:keywords/>
  <dc:language>en-US</dc:language>
  <cp:lastModifiedBy>User</cp:lastModifiedBy>
  <dcterms:modified xsi:type="dcterms:W3CDTF">2015-04-15T07:25:00Z</dcterms:modified>
  <cp:revision>8</cp:revision>
  <dc:subject/>
  <dc:title>华侨大学厦门工学院应聘报名表</dc:title>
</cp:coreProperties>
</file>