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厦门工学院附属学校应聘报名表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普通话等级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月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解聘处理。             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>
          <w:sz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left="542" w:firstLine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dministrator</cp:lastModifiedBy>
  <cp:lastPrinted>2013-05-27T16:32:00Z</cp:lastPrinted>
  <dcterms:modified xsi:type="dcterms:W3CDTF">2016-11-16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