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FF0000"/>
          <w:sz w:val="124"/>
          <w:szCs w:val="124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124"/>
          <w:szCs w:val="1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 w:cs="方正小标宋简体;宋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宋体" w:eastAsia="方正小标宋简体;宋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 w:cs="方正小标宋简体;宋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宋体" w:eastAsia="方正小标宋简体;宋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FF0000"/>
          <w:sz w:val="32"/>
          <w:szCs w:val="124"/>
        </w:rPr>
      </w:pPr>
      <w:r>
        <w:rPr>
          <w:rFonts w:eastAsia="仿宋_GB2312;仿宋" w:ascii="仿宋_GB2312;仿宋" w:hAnsi="仿宋_GB2312;仿宋"/>
          <w:color w:val="FF0000"/>
          <w:sz w:val="32"/>
          <w:szCs w:val="124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厦工综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宋体;es New Roman"/>
          <w:bCs/>
          <w:kern w:val="0"/>
          <w:sz w:val="44"/>
          <w:szCs w:val="44"/>
        </w:rPr>
      </w:pPr>
      <w:r>
        <w:rPr>
          <w:rFonts w:eastAsia="方正小标宋简体;宋体" w:cs="宋体;es New Roma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shd w:fill="FFFFFF" w:val="clear"/>
        </w:rPr>
      </w:pPr>
      <w:r>
        <w:rPr>
          <w:rFonts w:ascii="方正小标宋简体;宋体" w:hAnsi="方正小标宋简体;宋体" w:cs="宋体;es New Roman" w:eastAsia="方正小标宋简体;宋体"/>
          <w:bCs/>
          <w:kern w:val="0"/>
          <w:sz w:val="44"/>
          <w:szCs w:val="44"/>
        </w:rPr>
        <w:t>厦门工学院关于书院制改革的若干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spacing w:val="-4"/>
          <w:sz w:val="32"/>
          <w:szCs w:val="32"/>
          <w:shd w:fill="FFFFFF" w:val="clear"/>
        </w:rPr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4"/>
          <w:sz w:val="32"/>
          <w:szCs w:val="32"/>
        </w:rPr>
        <w:t>各院（系）、部门、直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福建省内开创性地实行书院制教育模式，助推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工作的专业化、科学化、职业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不断地摸索与创新，书院制学生教育模式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含露吐芳，特色彰显，荣获了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项省级、国家级奖项。学生获得省市、国家级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多项奖励，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余名毕业生实现了个人创业，多名创业者年产值甚至高达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万元以上，学校毕业生每年就业率在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98%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以上，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学生德、智、体、美全面发展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随着学校教育教学改革的逐步深化，原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院制管理模式的发展瓶颈也逐渐显现，如在原有书院制模式中，书院由学工处统一管理，形式单一，各书院缺乏创新与活力，缺乏书院内涵。书院院长多为兼职，忙于教学等工作，并没有发挥实质性作用，各方积极性不足。思政辅导员日常疲于应付日常事务，缺乏书院教育理念、教育目标、教育方法的注入，所从事的工作与其他学校辅导员是大同小异，本质没有区别。书院如何承担博雅教育的载体功能，充分发挥全方位育人作用，将博雅教育、专业教育、创新创业教育三位一体的育人理念落到实处。以上问题的存在，使书院制的发展面临着严峻的困难和挑战，也迫使我校书院制改革势在必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动我校书院建设工作，不断提升人才培养质量，建设富有特色、高质量、高境界的书院文化，构建权责明确、运转协调、精干高效的管理体制，根据《中华人民共和国高等教育法》、《中共中央国务院关于深化教育改革全面推进素质教育的决定》、《中共中央国务院关于进一步加强和改进大学生思想政治教育的意见》，借鉴哈佛、剑桥等国外著名大学“住宿学院制”、香港中文大学“书院制”以及西安交通大学书院制的学生培养模式，结合学校改革和发展的实际，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全面启动书院制的新一轮改革，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本次书院的再改革，再提升，再出发，必将是学校发展史上一个新的里程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现将《厦门工学院关于书院制改革的若干意见》下发学校各单位，请各单位遵照执行。</w:t>
      </w:r>
    </w:p>
    <w:p>
      <w:pPr>
        <w:pStyle w:val="Normal"/>
        <w:spacing w:lineRule="exact" w:line="570"/>
        <w:ind w:firstLine="627"/>
        <w:rPr>
          <w:rFonts w:ascii="黑体;um" w:hAnsi="黑体;um" w:eastAsia="黑体;um" w:cs="仿宋_GB2312;仿宋"/>
          <w:sz w:val="32"/>
          <w:szCs w:val="32"/>
        </w:rPr>
      </w:pPr>
      <w:r>
        <w:rPr>
          <w:rFonts w:ascii="黑体;um" w:hAnsi="黑体;um" w:cs="仿宋_GB2312;仿宋" w:eastAsia="黑体;um"/>
          <w:sz w:val="32"/>
          <w:szCs w:val="32"/>
        </w:rPr>
        <w:t>一、书院制含义与改革目标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含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书院制，全称是学生生活社区书院制。书院制借用古代书院的名称，实际上是一种现代学生生活社区文化运作模式。它主要通过对学生生活社区的文化建设与文化管理，承担学生的思想品德教育、行为养成教育、心理健康教育和就业指导与服务，培养学生的综合素质，提高人才培养质量。书院融合传统文化中的“人文精神”与西方文化中的“博雅教育”传统。以培养学生综合素质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为主要任务，同时积极发展学生专业能力。书院和学院密切协作，共同创造不同特色的书院文化，培养学生成人。</w:t>
      </w:r>
    </w:p>
    <w:p>
      <w:pPr>
        <w:pStyle w:val="Normal"/>
        <w:spacing w:lineRule="exact" w:line="570"/>
        <w:ind w:firstLine="630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二）目标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院制要适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员育人、全程育人和全方位育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人才培养需要，创新人才培养模式。协调专业学院与生活书院的关系，实现博雅教育、传统文化教育、思政教育、专业教育和创新创业教育的有机结合，充分调动广大教职工参与育人工作的积极性，为大学生发展提供丰富的文化资源，培养学生的参与能力，促进学生综合素质的全面发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院制要适应我校快速发展和转型的办学需要，为提高我校人才培养质量，推动我校科学发展，探索校园文化建设与管理的新模式；落实“立德树人，以文化人”的教育理念，围绕学生发展打造书院文化，并形成风格不同的书院环境；通过多元文化交流，促进校园文化创新，增强校园文化吸引力，形成具有生机活力的校园文化建设的新模式，构建学科专业学院制、学生社区书院制的现代大学制度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院制改革核心目的是建设书院真正实现它最重要的功能——教育功能。将书院原辅导员转设成为书院导师，同时进入学校教师序列。这是一项突破——传统意义上的政治辅导员不再以“辅导员”的面目出现，而是以“导师——教师”的身份同时承担起思想教育、政治辅导、生活、行为管理等多重责任。以更为关爱的方式，更为贴切的态度对每一位学生的身心健康、生活行为、学业人生规划、人格修养进行指导和培养。它意味着传统意义上的政治辅导员在获得了“导师——教师”的身份资格之后，将会面向学者型发展，以学者智慧和精神介入到学生教育和管理之中，更好地与学生教育融为一体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仿宋_GB2312;仿宋"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二、书院职能与组织架构</w:t>
      </w:r>
    </w:p>
    <w:p>
      <w:pPr>
        <w:pStyle w:val="Normal"/>
        <w:spacing w:lineRule="exact" w:line="570"/>
        <w:ind w:left="412" w:hanging="0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一）书院职能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体负责本书院学生的素质教育、思想教育、行为习惯养成教育等工作，培养学生正确的世界观、人生观和价值观，同时负责本书院的安全管理、社区管理、文化建设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书院发展规划、制度建设及导师队伍管理考核、党团工活动等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书院每一位学生四年成长档案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学生个人档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开展学生素质教育、思政教育、养成教育等，开展导师聘任、指导、培训工作，提升导师学术素养和综合管理能力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指导书院学生做好大学四年的学业规划，做到每人一规划，负责学生的日常管理、就业服务、心理咨询、学业困难、生活困难资助等，及时化解各种问题及存在的风险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指导书院各类学生组织，开展好书院文化建设、素质拓展、志愿服务等第二课堂活动。</w:t>
      </w:r>
    </w:p>
    <w:p>
      <w:pPr>
        <w:pStyle w:val="Normal"/>
        <w:spacing w:lineRule="exact" w:line="570"/>
        <w:ind w:left="412" w:hanging="0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二）书院组织架构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原属于学工处下设机构的书院转设为学校二级单位，由分管校领导直接领导和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院设专职院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专职副院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书院院长主持全面工作，副院长辅助院长全面负责书院日常工作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书院建立完善的学生管理架构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书院下设若干分院，分院再设若干班，班再设小组。分院领导由导师担任，班和小组由优秀学生干部担任，实行分层管理、层层负责的组织管理机构，实现规范有序，责任落实到人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设置书院办公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院办公室负责书院日常工作、学生教育、就业、心理、资助、社区等工作，负责学生会、社团等学生组织的指导，书院文化、志愿服务、社会实践等素质拓展活动的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设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专职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书院导师队伍构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书院院长、书院副院长、书院办公室主任、专职导师、兼职导师、班主任、社区生活导师组成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书院与各方的工作关系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书院与二级学院的关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双院制育人模式的设计，二级学院和书院在人才培养方面是相辅相成、协作配合的。学生学籍上隶属于专业学院，学生的社会实践、校园生活、学生事务等则归属于书院。二级学院以学术与专业发展为导向，负责学生的专业教育，侧重于建立专业知识体系，培养学生的专业学术技能和科研创新能力等。书院以学生综合素质发展为导向，负责开展课堂以外的学习教育、社会公德文化、个人习惯行为文化、校园文化、社会实践等活动，侧重于以住宿社区为阵地，培养学生综合能力，增强学生的社会责任感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书院与学工处的关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工处负责学生事务及党团建设等工作，服务、协调各书院开展学生管理工作，在党团建设、学生安全、就业指导、心理咨询、社区管理、奖助勤贷等各方面为书院提供政策支持、资源调配、事务服务等。书院全校性的学生工作应接受学工处的指导和协调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书院与各二级行政部门的关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部门应服务于书院建设发展需求，协同合作，保障书院发展建设的各方面条件。</w:t>
      </w:r>
    </w:p>
    <w:p>
      <w:pPr>
        <w:pStyle w:val="Normal"/>
        <w:spacing w:lineRule="exact" w:line="570"/>
        <w:ind w:firstLine="720"/>
        <w:rPr>
          <w:rFonts w:ascii="黑体;um" w:hAnsi="黑体;um" w:eastAsia="黑体;um" w:cs="仿宋_GB2312;仿宋"/>
          <w:b/>
          <w:b/>
          <w:bCs/>
          <w:sz w:val="32"/>
          <w:szCs w:val="32"/>
        </w:rPr>
      </w:pPr>
      <w:r>
        <w:rPr>
          <w:rFonts w:ascii="黑体;um" w:hAnsi="黑体;um" w:cs="仿宋_GB2312;仿宋" w:eastAsia="黑体;um"/>
          <w:b/>
          <w:bCs/>
          <w:sz w:val="32"/>
          <w:szCs w:val="32"/>
        </w:rPr>
        <w:t>三、书院体系建设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书院制以学生公寓为物理空间，承担打造社区文化环境、提供学生个性发展平台的教育任务。书院将学生素质教育、人文教育与社团活动等结合起来，为学生建立各具特色的文化之“家”。改革之后，书院将发挥全方位育人作用，发挥导师的育人功能，使学生的学业指导和生活指导得到双重保障，使博雅教育、专业教育、创新创业教育三位一体的育人理念落到实处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sz w:val="32"/>
          <w:szCs w:val="32"/>
        </w:rPr>
      </w:pPr>
      <w:r>
        <w:rPr>
          <w:rFonts w:ascii="楷体_GB2312" w:hAnsi="楷体_GB2312" w:cs="仿宋_GB2312;仿宋" w:eastAsia="楷体_GB2312"/>
          <w:b/>
          <w:sz w:val="32"/>
          <w:szCs w:val="32"/>
        </w:rPr>
        <w:t>（一）打造温馨便捷的生活学习服务体系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生活社区以书院命名，配有阅览室、自习室、咖啡屋、谈心室、会议室、特情房、休闲茶座等，为学生生活和学习提供良好的环境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sz w:val="32"/>
          <w:szCs w:val="32"/>
        </w:rPr>
      </w:pPr>
      <w:r>
        <w:rPr>
          <w:rFonts w:ascii="楷体_GB2312" w:hAnsi="楷体_GB2312" w:cs="仿宋_GB2312;仿宋" w:eastAsia="楷体_GB2312"/>
          <w:b/>
          <w:sz w:val="32"/>
          <w:szCs w:val="32"/>
        </w:rPr>
        <w:t>（二）构建书院导师参与的课外指导体系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深教授作为书院院长，要充分发挥优势，根据各书院特点，制定书院建设与发展方案，带领和指导书院导师开展全方位育人，制定第二课堂活动方案和措施，定期举办育人及博雅专题讲座，促进学生“德智体美劳”全面发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职导师按师生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标准配置。具体设置高级导师、助理导师、见习导师三个职称。专职导师是高校学生日常思想、价值教育和管理工作的组织者、实施者和指导者，应当努力成为学生的人生导师和健康成长的知心朋友。除日常承担的主题班会、思想政治课程以外，应借助书院载体，拓宽育人模式，以专题读书沙龙、科技创新项目团队、大学人文与科技系列讲座、素质拓展计划和心理健康教育和生涯规划辅导等形式开展活动，协同学工处，将党建和团学工作有机融入学生教育之中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sz w:val="32"/>
          <w:szCs w:val="32"/>
        </w:rPr>
      </w:pPr>
      <w:r>
        <w:rPr>
          <w:rFonts w:ascii="楷体_GB2312" w:hAnsi="楷体_GB2312" w:cs="仿宋_GB2312;仿宋" w:eastAsia="楷体_GB2312"/>
          <w:b/>
          <w:sz w:val="32"/>
          <w:szCs w:val="32"/>
        </w:rPr>
        <w:t>（三）书院与学院相辅相成、协作配合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让“教书育人”的目标落到实处，建立与高质量的第一课堂相衔接、相匹配、相补充、相融合的第二课堂体系。院系和书院之间定期召开联席会议交流沟通、相互磨合、相互切磋、相互支持，提升学生培养质量，改进人才培养方案。</w:t>
      </w:r>
    </w:p>
    <w:p>
      <w:pPr>
        <w:pStyle w:val="Normal"/>
        <w:spacing w:lineRule="exact" w:line="570"/>
        <w:ind w:firstLine="643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四、配套措施及要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一）注重书院的内涵建设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书院建设要坚持育人功能，丰富内涵建设，提升导师队伍的学术素养和综合能力，逐步向专业化、职业化、终身化发展。以学做人为导向，把育人工作摆在优先发展的位置，办出特色，办出水平，办出品牌。各书院要认真总结以往成功经验及暑期书院制改革研讨会成果，结合书院实际，制定书院发展规划及建设方案，报备学术工作委员会审议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书院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二）制定《导师行为规范条例》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处牵头，各书院参与制定《导师行为规范条例》，条例需明确导师职责、义务、行为规范等内容，对书院导师起到指导及约束作用，指导书院导师掌握“学、教、练、悟、行”五大本领，使书院导师能够真正做到“学为人师，行为世范”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工处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三）实施全员导师制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教师全员担任书院兼职导师，对学生进行全方位指导，包括学业成长、人生规划、创新创业活动，学科竞赛、专业学习等方面进行指导，对学习困难学生进行帮扶。引导学生明志、博学、修身、力行，树立正确的世界观、价值观和人生观，促进个性良好发展，成为适应现代化建设需要的复合型人才。人力资源处与教务处牵头制定《兼职导师绩效考核办法》，人力资源处将书院考核汇总表纳入专业教师的年终绩效考核，根据在书院的工作量计算办法，附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-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津贴。</w:t>
      </w:r>
    </w:p>
    <w:p>
      <w:pPr>
        <w:pStyle w:val="Normal"/>
        <w:spacing w:lineRule="exact" w:line="570"/>
        <w:ind w:firstLine="563"/>
        <w:rPr/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学工处、人力资源处 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日）</w:t>
      </w:r>
    </w:p>
    <w:p>
      <w:pPr>
        <w:pStyle w:val="Normal"/>
        <w:spacing w:lineRule="exact" w:line="570"/>
        <w:ind w:firstLine="630"/>
        <w:rPr/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 xml:space="preserve">（四）制定书院导师聘任改革办法 </w:t>
      </w:r>
      <w:r>
        <w:rPr>
          <w:rFonts w:ascii="楷体_GB2312" w:hAnsi="楷体_GB2312" w:cs="仿宋_GB2312;仿宋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处牵头出台关于原辅导员转设为导师的改革文件，细化将辅导员转入教师岗位资格的相关政策和待遇实施办法。导师同时承担起政治辅导、生活、行为管理、学生教育的多重责任。书院管理教育队伍逐步向专业化、职业化、终身化发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打通书院导师与专业教师之间的壁垒，教师职称晋升要有书院导师工作经历，逐步去掉学院与书院师资流动的门槛，全校实现专业老师与书院导师交叉，轮岗交流。</w:t>
      </w:r>
    </w:p>
    <w:p>
      <w:pPr>
        <w:pStyle w:val="Normal"/>
        <w:spacing w:lineRule="exact" w:line="570"/>
        <w:ind w:left="651" w:hanging="13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力资源处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五）适应学生学习兴趣的专业选择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牵头，根据学生的学习兴趣，允许学生提出重新选择专业的申请，学校要尽可能地创造条件，研究实施专业变更具体操作办法，为部分学生在一年博雅教育后提供重新选择专业的机会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教务处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firstLine="630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六）全面推进微课、翻转课堂、</w:t>
      </w:r>
      <w:r>
        <w:rPr>
          <w:rFonts w:eastAsia="楷体_GB2312" w:cs="仿宋_GB2312;仿宋" w:ascii="楷体_GB2312" w:hAnsi="楷体_GB2312"/>
          <w:b/>
          <w:bCs/>
          <w:sz w:val="32"/>
          <w:szCs w:val="32"/>
        </w:rPr>
        <w:t>Moocs</w:t>
      </w: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 xml:space="preserve">等现代授课技术手段  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师发展与教学研究中心牵头，全面推进微课、翻转课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ooc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现代授课技术手段，录制普遍存在难度较高的课程，为学生提供多渠道的自主学习机会，同时帮助学业有困难的学生利用现代授课技术手段学好数、理、英等困难课程。</w:t>
      </w:r>
    </w:p>
    <w:p>
      <w:pPr>
        <w:pStyle w:val="Normal"/>
        <w:spacing w:lineRule="exact" w:line="570"/>
        <w:ind w:firstLine="500"/>
        <w:rPr/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w w:val="8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 xml:space="preserve">教师发展与教学研究中心  </w:t>
      </w:r>
      <w:r>
        <w:rPr>
          <w:rFonts w:ascii="仿宋_GB2312;仿宋" w:hAnsi="仿宋_GB2312;仿宋" w:cs="仿宋_GB2312;仿宋" w:eastAsia="仿宋_GB2312;仿宋"/>
          <w:b/>
          <w:bCs/>
          <w:w w:val="80"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七）切实发挥书院与导师的表率作用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书院应制定培养计划，常态性地开展礼仪教育、日常行为教育、谈心聊天教育，指导学生养成良好习惯。学校每位领导及教授以上教师每人结伴十位学生，每月最少安排两次到各书院聊天室与学生聊天，由学工处每月汇总向全校公布。书院应改变教育方式，将原来注重日常组织纪律管理，上升为价值引领、价值教育和培养。开阔学生的视野和思想高度，让学生成为一个有价值的人，为社会为人类创造更多的福祉。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目前存在的的上课吃食、吸烟、课堂玩手机等不良行为习惯，要制定纪律加以规范。各书院要制定相关规范管理条例，并严格执行，建立责任制、考核制。同时与当事学生面谈，让学生从思想上认识到自己行为的错误，自觉养成好习惯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书院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left="412" w:firstLine="291"/>
        <w:rPr>
          <w:rFonts w:ascii="楷体_GB2312" w:hAnsi="楷体_GB2312" w:eastAsia="楷体_GB2312" w:cs="仿宋_GB2312;仿宋"/>
          <w:b/>
          <w:b/>
          <w:bCs/>
          <w:w w:val="90"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w w:val="90"/>
          <w:sz w:val="32"/>
          <w:szCs w:val="32"/>
        </w:rPr>
        <w:t xml:space="preserve">（八）组织开展书院导师心理咨询培训，逐步实现持证上岗 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处心理健康咨询中心牵头，分期分批组织对书院的导师开展心理咨询教育培训，全体导师都应参加培训，进行考试认证。人人成为心理导师，让学校书院的心理教育、交流成为一种常态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工处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left="412" w:firstLine="321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九）为每个学生建立健康成长档案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书院应为每个学生建立健康成长档案，记录学生在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长历程，包括学业材料、谈话记录、心理辅导记录等，各书院应建有档案室存放学生档案册。学校领导及学工处经常深入各书院检查档案，分析学生的培养质量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书院还应成立“家长委员会”、“校友委员会”等联谊教育组织，开展多种多样的谈心活动，朋辈互助活动等，动之以情，晓之以理，让学生知书达理。</w:t>
      </w:r>
    </w:p>
    <w:p>
      <w:pPr>
        <w:pStyle w:val="Normal"/>
        <w:spacing w:lineRule="exact" w:line="570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书院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570"/>
        <w:ind w:left="412" w:hanging="0"/>
        <w:rPr>
          <w:rFonts w:ascii="楷体_GB2312" w:hAnsi="楷体_GB2312" w:eastAsia="楷体_GB2312" w:cs="仿宋_GB2312;仿宋"/>
          <w:b/>
          <w:b/>
          <w:bCs/>
          <w:sz w:val="32"/>
          <w:szCs w:val="32"/>
        </w:rPr>
      </w:pPr>
      <w:r>
        <w:rPr>
          <w:rFonts w:ascii="楷体_GB2312" w:hAnsi="楷体_GB2312" w:cs="仿宋_GB2312;仿宋" w:eastAsia="楷体_GB2312"/>
          <w:b/>
          <w:bCs/>
          <w:sz w:val="32"/>
          <w:szCs w:val="32"/>
        </w:rPr>
        <w:t>（十）制定“李德文奖教金”实施办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表彰在“教书育人”岗位做出重要贡献的教师及导师，学校设立“李德文奖教基金会”，每年奖励资金额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左右，嘉奖优秀书院、优秀学院、优秀导师、优秀教师。由苏涵副校长、陈少牧副校长牵头，校长办公室、教务处、学工处、计划与财务处、教育发展基金会组成“奖教评审委员会”，并尽快制定相应实施办法及奖励细则，经董事会、校领导研讨后颁布执行。</w:t>
      </w:r>
    </w:p>
    <w:p>
      <w:pPr>
        <w:pStyle w:val="Normal"/>
        <w:spacing w:lineRule="exact" w:line="570"/>
        <w:ind w:firstLine="500"/>
        <w:rPr/>
      </w:pP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w w:val="80"/>
          <w:sz w:val="32"/>
          <w:szCs w:val="32"/>
        </w:rPr>
        <w:t>责任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教评审委员会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w w:val="80"/>
          <w:sz w:val="32"/>
          <w:szCs w:val="32"/>
        </w:rPr>
        <w:t>完成时间：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w w:val="8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w w:val="80"/>
          <w:sz w:val="32"/>
          <w:szCs w:val="32"/>
        </w:rPr>
        <w:t>日）</w:t>
      </w:r>
    </w:p>
    <w:p>
      <w:pPr>
        <w:pStyle w:val="Normal"/>
        <w:spacing w:lineRule="exact" w:line="570"/>
        <w:ind w:firstLine="5928"/>
        <w:rPr>
          <w:rFonts w:ascii="仿宋_GB2312;仿宋" w:hAnsi="仿宋_GB2312;仿宋" w:eastAsia="仿宋_GB2312;仿宋" w:cs="仿宋;宋体"/>
          <w:spacing w:val="-4"/>
          <w:w w:val="80"/>
          <w:sz w:val="32"/>
          <w:szCs w:val="32"/>
        </w:rPr>
      </w:pPr>
      <w:r>
        <w:rPr>
          <w:rFonts w:eastAsia="仿宋_GB2312;仿宋" w:cs="仿宋;宋体" w:ascii="仿宋_GB2312;仿宋" w:hAnsi="仿宋_GB2312;仿宋"/>
          <w:spacing w:val="-4"/>
          <w:w w:val="8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/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董事会、监事会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6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厦门工学院校长办公室 </w:t>
      </w:r>
      <w:r>
        <w:rPr>
          <w:rFonts w:ascii="仿宋_GB2312;仿宋" w:hAnsi="仿宋_GB2312;仿宋" w:cs="宋体;es New Roman" w:eastAsia="仿宋_GB2312;仿宋"/>
          <w:spacing w:val="-40"/>
          <w:sz w:val="28"/>
          <w:szCs w:val="28"/>
        </w:rPr>
        <w:t xml:space="preserve">                                         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20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年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月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日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 xml:space="preserve">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7:00Z</dcterms:created>
  <dc:creator>User</dc:creator>
  <dc:description/>
  <cp:keywords/>
  <dc:language>en-US</dc:language>
  <cp:lastModifiedBy>User</cp:lastModifiedBy>
  <cp:lastPrinted>2017-09-15T09:31:00Z</cp:lastPrinted>
  <dcterms:modified xsi:type="dcterms:W3CDTF">2017-10-1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