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915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厦门工学院党建指导员招聘报名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915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77"/>
        <w:gridCol w:w="1704"/>
        <w:gridCol w:w="1705"/>
        <w:gridCol w:w="170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址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育背景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就读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就读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经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职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名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描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务工作经历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如有请填写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技能</w:t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趣爱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我评价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3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为以上内容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备注：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本表于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20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下午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4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：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30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前发送至邮箱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 xml:space="preserve">519617367@qq.com 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88"/>
        <w:textAlignment w:val="auto"/>
        <w:rPr>
          <w:rFonts w:ascii="仿宋;微软雅黑" w:hAnsi="仿宋;微软雅黑" w:eastAsia="仿宋;微软雅黑" w:cs="仿宋;微软雅黑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党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务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工作经历，是指曾经在机关事业单位、部队、大中专院校、国有企业、非公企业、社会组织、农村、社区等单位从事过具体党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务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工作的经历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3:00Z</dcterms:created>
  <dc:creator>Administrator</dc:creator>
  <dc:description/>
  <dc:language>en-US</dc:language>
  <cp:lastModifiedBy>Administrator</cp:lastModifiedBy>
  <dcterms:modified xsi:type="dcterms:W3CDTF">2020-04-14T08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