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厦门工学院应聘报名表</w:t>
      </w:r>
      <w:r>
        <w:rPr>
          <w:rFonts w:ascii="宋体" w:hAnsi="宋体" w:cs="宋体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499"/>
        <w:gridCol w:w="41"/>
        <w:gridCol w:w="360"/>
        <w:gridCol w:w="360"/>
        <w:gridCol w:w="1412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工程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6.3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毕业于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有亲属在学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期待月薪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学校官网官微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博士研究生招聘网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海外博士网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中研博硕英才网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校内人员推荐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大学　数学　本科　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兼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职工作经历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.XXXX.XX-XXXX.XX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单位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务  全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兼职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负责的工作或项目内容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.XXXX.XX-XXXX.XX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单位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务  全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兼职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负责的工作或项目内容：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13-05-27T16:32:00Z</cp:lastPrinted>
  <dcterms:modified xsi:type="dcterms:W3CDTF">2022-01-19T07:45:0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1.1.0.11294</vt:lpwstr>
  </property>
</Properties>
</file>