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厦门工学院应聘报名表（非教学岗位）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0"/>
        <w:gridCol w:w="119"/>
        <w:gridCol w:w="733"/>
        <w:gridCol w:w="824"/>
        <w:gridCol w:w="1"/>
        <w:gridCol w:w="171"/>
        <w:gridCol w:w="618"/>
        <w:gridCol w:w="218"/>
        <w:gridCol w:w="420"/>
        <w:gridCol w:w="636"/>
        <w:gridCol w:w="1366"/>
        <w:gridCol w:w="950"/>
        <w:gridCol w:w="382"/>
        <w:gridCol w:w="1490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D9D9D9" w:val="clear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填表日期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  月  日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请插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一寸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彩色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证件照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期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如</w:t>
            </w:r>
            <w:r>
              <w:rPr>
                <w:rFonts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198807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婚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民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身高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体重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称及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取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时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没有，填无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highlight w:val="red"/>
                <w:lang w:val="en-US" w:eastAsia="zh-C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微信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薪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期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  <w:t>万元</w:t>
            </w:r>
            <w:r>
              <w:rPr>
                <w:rFonts w:cs="宋体" w:ascii="宋体" w:hAnsi="宋体"/>
                <w:bCs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  <w:t>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有无亲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在本校工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如有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填报“姓名</w:t>
            </w:r>
            <w:r>
              <w:rPr>
                <w:rFonts w:cs="宋体" w:ascii="宋体" w:hAnsi="宋体"/>
                <w:bCs/>
                <w:color w:val="FF000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关系”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1"/>
                <w:szCs w:val="21"/>
                <w:lang w:val="en-US" w:eastAsia="zh-CN"/>
              </w:rPr>
              <w:t>英语</w:t>
            </w:r>
            <w:r>
              <w:rPr>
                <w:rFonts w:ascii="宋体" w:hAnsi="宋体" w:cs="宋体"/>
                <w:b/>
                <w:bCs/>
                <w:spacing w:val="0"/>
                <w:sz w:val="21"/>
                <w:szCs w:val="21"/>
              </w:rPr>
              <w:t>水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-17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-17"/>
                <w:sz w:val="21"/>
                <w:szCs w:val="21"/>
                <w:lang w:val="en-US" w:eastAsia="zh-CN"/>
              </w:rPr>
              <w:t>水平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现职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可到岗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如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4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40801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教育背景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校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专业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202109-202406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全日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高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Cs w:val="21"/>
                <w:lang w:eastAsia="zh-CN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硕士研究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工作经历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及主要工作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202407-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val="en-US" w:eastAsia="zh-CN"/>
              </w:rPr>
              <w:t>至今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both"/>
              <w:rPr>
                <w:rFonts w:ascii="宋体" w:hAnsi="宋体" w:eastAsia="宋体" w:cs="宋体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：……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张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XXXXX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Cs w:val="21"/>
                <w:lang w:val="en-US" w:eastAsia="zh-CN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家庭成员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近五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研究成果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论文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著作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教材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项目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专利名称</w:t>
            </w:r>
          </w:p>
        </w:tc>
        <w:tc>
          <w:tcPr>
            <w:tcW w:w="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刊名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出版单位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出版日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项目来源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经费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作者排序</w:t>
            </w:r>
          </w:p>
        </w:tc>
      </w:tr>
      <w:tr>
        <w:trPr>
          <w:trHeight w:val="13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近五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 w:val="21"/>
                <w:szCs w:val="16"/>
                <w:lang w:val="en-US" w:eastAsia="zh-CN"/>
              </w:rPr>
              <w:t>获奖荣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奖惩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级别</w:t>
            </w:r>
          </w:p>
        </w:tc>
        <w:tc>
          <w:tcPr>
            <w:tcW w:w="6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</w:t>
            </w:r>
          </w:p>
        </w:tc>
      </w:tr>
      <w:tr>
        <w:trPr>
          <w:trHeight w:val="1413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大学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期间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毕业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五年之内填写）</w:t>
            </w:r>
          </w:p>
        </w:tc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修课程（限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门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排名：在□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学院 </w:t>
            </w:r>
            <w:r>
              <w:rPr>
                <w:rFonts w:ascii="宋体" w:hAnsi="宋体" w:cs="宋体"/>
                <w:szCs w:val="21"/>
              </w:rPr>
              <w:t>□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系 </w:t>
            </w:r>
            <w:r>
              <w:rPr>
                <w:rFonts w:ascii="宋体" w:hAnsi="宋体" w:cs="宋体"/>
                <w:szCs w:val="21"/>
              </w:rPr>
              <w:t>□专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班级     人位于    名，或处于    水平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学生干部职位：</w:t>
            </w:r>
          </w:p>
        </w:tc>
      </w:tr>
      <w:tr>
        <w:trPr>
          <w:trHeight w:val="19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自我评价（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19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工作设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预期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待遇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其他说明</w:t>
            </w:r>
          </w:p>
        </w:tc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推荐人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话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</w:tr>
      <w:tr>
        <w:trPr>
          <w:trHeight w:val="3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可填写研究生导师、工作单位领导、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人事负责人、业界学界同行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信息来源</w:t>
            </w:r>
          </w:p>
        </w:tc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工学院官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人才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人才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海外博士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博士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BOSS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直聘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智联直聘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亲友推荐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其他（请写来源信息）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795" w:hRule="atLeast"/>
        </w:trPr>
        <w:tc>
          <w:tcPr>
            <w:tcW w:w="10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属真实。如获聘任，本人愿提供身份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信息</w:t>
            </w:r>
            <w:r>
              <w:rPr>
                <w:rFonts w:ascii="宋体" w:hAnsi="宋体" w:cs="宋体"/>
                <w:bCs/>
                <w:szCs w:val="21"/>
              </w:rPr>
              <w:t>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上述事项旁证材料</w:t>
            </w:r>
            <w:r>
              <w:rPr>
                <w:rFonts w:ascii="宋体" w:hAnsi="宋体" w:cs="宋体"/>
                <w:bCs/>
                <w:szCs w:val="21"/>
              </w:rPr>
              <w:t>以供核实。若本人故意虚报资料或隐瞒重要事实，厦门工学院可取消已发出的口头或书面聘约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即使已受聘，本人接受解聘处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声明人签名：                          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10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校内人员报名须知：需完成以下签批，然后扫描报名表，发送至招聘报名邮箱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我单位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同意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同意该教师报名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单位负责人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招聘官网：</w:t>
    </w:r>
    <w:hyperlink r:id="rId1">
      <w:r>
        <w:rPr>
          <w:rStyle w:val="InternetLink"/>
          <w:rFonts w:cs="Times New Roman"/>
          <w:b/>
          <w:bCs w:val="false"/>
          <w:color w:val="1D41D5"/>
          <w:sz w:val="22"/>
          <w:szCs w:val="22"/>
          <w:u w:val="none"/>
          <w:shd w:fill="auto" w:val="clear"/>
          <w:lang w:val="en-US" w:eastAsia="zh-CN"/>
        </w:rPr>
        <w:t>www.xit.edu.cn/rsc</w:t>
      </w:r>
    </w:hyperlink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，招聘邮箱：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hr@xit.edu.cn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，招聘热线：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0592-6667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jc w:val="distribute"/>
      <w:textAlignment w:val="auto"/>
      <w:rPr/>
    </w:pP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民办本科高校             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厦门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·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集美</w:t>
    </w: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             勿删改表中信息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it.edu.cn/rs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书海明心</cp:lastModifiedBy>
  <cp:lastPrinted>2013-05-27T16:32:00Z</cp:lastPrinted>
  <dcterms:modified xsi:type="dcterms:W3CDTF">2024-07-31T14:10:05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C8612AA2443DB8388904880478FD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