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12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工学院学生校外住宿申请表</w:t>
      </w:r>
    </w:p>
    <w:tbl>
      <w:tblPr>
        <w:tblW w:w="852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9"/>
        <w:gridCol w:w="1186"/>
        <w:gridCol w:w="940"/>
        <w:gridCol w:w="1134"/>
        <w:gridCol w:w="1418"/>
        <w:gridCol w:w="588"/>
        <w:gridCol w:w="1163"/>
      </w:tblGrid>
      <w:tr>
        <w:trPr>
          <w:trHeight w:val="5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实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级导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级导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外住宿起</w:t>
            </w:r>
            <w:r>
              <w:rPr>
                <w:lang w:eastAsia="zh-CN"/>
              </w:rPr>
              <w:t>止</w:t>
            </w:r>
            <w:r>
              <w:rPr/>
              <w:t>时间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8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外住宿原因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外住宿地址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单位及住址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承诺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在校外住宿纯属个人行为和需要，校外住宿行为是经家长同意的，并且保证遵守国家法律法规、遵守学校的各项规章制度，不做与学生身份不符的事，不从事任何损害学校形象的非法活动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校外住宿可能产生的后果由本人承担责任，学校对校外住宿所发生的学生人身安全和财产安全不承担任何责任，若因学生的不当行为，对学校声誉和正常教学、生活秩序产生不良影响和后果的，学校将依法追究其法律责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本人校外住宿地址发生变化，将及时告知</w:t>
            </w:r>
            <w:r>
              <w:rPr>
                <w:lang w:eastAsia="zh-CN"/>
              </w:rPr>
              <w:t>班级导师</w:t>
            </w:r>
            <w:r>
              <w:rPr/>
              <w:t>变更后的详细地址及有效联系方式等信息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外住宿期间，积极参加学校和所在院系组织的各项活动，若发生重大事件时，必须及时向学校如实报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申请一式两份，一份由</w:t>
            </w:r>
            <w:r>
              <w:rPr>
                <w:lang w:eastAsia="zh-CN"/>
              </w:rPr>
              <w:t>学院</w:t>
            </w:r>
            <w:r>
              <w:rPr/>
              <w:t>保存，一份由学生保存，本申请自签字之日起生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上内容经本人签字后即发生法律效力，对本人产生约束力，本人若有违反本承诺内容的行为，愿意承担相应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班级导师</w:t>
            </w:r>
            <w:r>
              <w:rPr/>
              <w:t>签名</w:t>
            </w:r>
            <w:r>
              <w:rPr/>
              <w:t xml:space="preserve">: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家长签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（加盖公章）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9:00Z</dcterms:created>
  <dc:creator>无乐不欢</dc:creator>
  <dc:description/>
  <dc:language>en-US</dc:language>
  <cp:lastModifiedBy>睿睿</cp:lastModifiedBy>
  <dcterms:modified xsi:type="dcterms:W3CDTF">2021-09-03T09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96ACC25674297B897445C51C1056A</vt:lpwstr>
  </property>
  <property fmtid="{D5CDD505-2E9C-101B-9397-08002B2CF9AE}" pid="3" name="KSOProductBuildVer">
    <vt:lpwstr>2052-11.1.0.10700</vt:lpwstr>
  </property>
</Properties>
</file>