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大学生体质健康测试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体育中心拟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本周六）开始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同学体质健康测试工作，烦请各位辅导员老师协助通知学生提前安排时间，准时参加测试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级具体测试时间详见安排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顺利完成测试工作，拟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本周五）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召开体质健康测试动员与准备会，请辅导员老师帮忙通知各班班长及体育委员准时参加会议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地点：篮球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衷心感谢各位的支持与配合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0:00Z</dcterms:created>
  <dc:creator>MC SYSTEM</dc:creator>
  <dc:description/>
  <cp:keywords/>
  <dc:language>en-US</dc:language>
  <cp:lastModifiedBy>MC SYSTEM</cp:lastModifiedBy>
  <dcterms:modified xsi:type="dcterms:W3CDTF">2015-11-10T03:12:00Z</dcterms:modified>
  <cp:revision>3</cp:revision>
  <dc:subject/>
  <dc:title/>
</cp:coreProperties>
</file>