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工学院第八届田径运动会竞赛规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和地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五、星期六）在一号田径运动场举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单位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材料工程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 机械与材料工程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、 商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 商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、 电子信息与电气工程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 电子信息与电气工程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、建筑与土木工程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 建筑与土木工程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、 文理学院（文化与传播学院、理学院）队、继续教育学院队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代表队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教工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机关代表队（含校长办公室、董事会办公室、监事会办公室、监事会督察办公室、对外合作交流处、人力资源处、计划与财务处、宣传处、后勤保障处、安全处、事务服务中心等，由校办负责报名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教学系统代表队（含教务处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学院辖各系、计算机教学实验中心、图书馆、工程坊，由教学与科研处负责报名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业服务公司、资产经营公司、食堂管理公司代表队（由物业服务公司负责报名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系统代表队（由学工处办公室负责报名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分组及竞赛项目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组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学生男子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米栏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高、跳远、三级跳远、铅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趣味：男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50</w:t>
      </w:r>
      <w:r>
        <w:rPr>
          <w:rFonts w:ascii="仿宋_GB2312" w:hAnsi="仿宋_GB2312" w:eastAsia="仿宋_GB2312"/>
          <w:sz w:val="32"/>
          <w:szCs w:val="32"/>
        </w:rPr>
        <w:t>米迎面接力（比赛时不准穿钉鞋）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生女子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栏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高、跳远、铅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趣味：女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×50</w:t>
      </w:r>
      <w:r>
        <w:rPr>
          <w:rFonts w:ascii="仿宋_GB2312" w:hAnsi="仿宋_GB2312" w:eastAsia="仿宋_GB2312"/>
          <w:sz w:val="32"/>
          <w:szCs w:val="32"/>
        </w:rPr>
        <w:t>米迎面接力（比赛时不准穿钉鞋）；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教工甲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（即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，含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（即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工男子甲组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远、铅球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教工女子甲组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径赛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赛：跳远、铅球；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混合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绑腿跑（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教工乙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（即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生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上（即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出生）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托乒乓球接力跑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男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女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手执乒乓球拍托乒乓球跑，赛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途掉落球或拍者返回起始点重跑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跑过终点后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才能接着跑，以此类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接力项目每单位限报一队，也可以联合组队参赛，其个人所得分计入各自代表队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金鸡独立（左、右脚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脚、闭目、双手侧平举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左、右脚单路站立时间总和长短确定名次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和录取办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比赛采用国家体育总局审定的最新田径竞赛规则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生组各单位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教工甲组每项可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可兼报接力，各接力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单项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各项接力按双倍计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单项参赛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又不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时，减一录取名次，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队则取消该项比赛（教工组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队则取消该项比赛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破校运会纪录双倍计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破省高校纪录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以各单项得分累计团体总分，取学生男女团体总分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教工男女团体总分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赛事期间内各单项比赛结束后进行前三名颁奖仪式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发给各单项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奖品（不发迎面接力）；教工乙组单项、团体接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发给个人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之奖品；教工甲组单项比赛参赛人数不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时，奖品发放标准以学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之奖品为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生组男女团体总分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奖杯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教工组男女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奖杯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发给体育道德风尚奖学生集体奖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发给体育道德风尚奖个人奖（学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队、教职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队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发给破纪录奖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资格和报名方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在我校就读的学生（以学生校园卡为准）均可按规则报名参赛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参赛单位须根据报名表所设项目报满参赛人数，一个项目报满三人，一人限报两项（团体除外），如未报满项目和人数，将在精神文明评比中给予扣分（单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2</w:t>
      </w:r>
      <w:r>
        <w:rPr>
          <w:rFonts w:ascii="仿宋_GB2312" w:hAnsi="仿宋_GB2312" w:eastAsia="仿宋_GB2312"/>
          <w:sz w:val="32"/>
          <w:szCs w:val="32"/>
        </w:rPr>
        <w:t>分，团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/4</w:t>
      </w:r>
      <w:r>
        <w:rPr>
          <w:rFonts w:ascii="仿宋_GB2312" w:hAnsi="仿宋_GB2312" w:eastAsia="仿宋_GB2312"/>
          <w:sz w:val="32"/>
          <w:szCs w:val="32"/>
        </w:rPr>
        <w:t>分；文理学院代表队、继续教育学院代表队除外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参赛运动员只能代表一个单位参赛，如发现参加多个单位比赛，即取消该项比赛成绩，其参赛单位将在精神文明评比与男女团体总积分中给予扣分（单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10</w:t>
      </w:r>
      <w:r>
        <w:rPr>
          <w:rFonts w:ascii="仿宋_GB2312" w:hAnsi="仿宋_GB2312" w:eastAsia="仿宋_GB2312"/>
          <w:sz w:val="32"/>
          <w:szCs w:val="32"/>
        </w:rPr>
        <w:t>分，参与团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eastAsia="仿宋_GB2312" w:ascii="仿宋_GB2312" w:hAnsi="仿宋_GB2312"/>
          <w:sz w:val="32"/>
          <w:szCs w:val="32"/>
        </w:rPr>
        <w:t>/2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凡报名男、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运动员，必须参加由体育系组织的赛前长跑训练，并由所属部门联系校医院进行体检，赛前向竞赛组出示健康证明，方可参加，严禁临赛临检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报名方法：请在体育系网站下载相关报名表格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it.edu.cn/tyzx/</w:t>
        </w:r>
      </w:hyperlink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送体育系肖</w:t>
      </w:r>
      <w:r>
        <w:rPr>
          <w:rFonts w:ascii="仿宋_GB2312" w:hAnsi="仿宋_GB2312"/>
          <w:sz w:val="32"/>
          <w:szCs w:val="32"/>
        </w:rPr>
        <w:t>焜</w:t>
      </w:r>
      <w:r>
        <w:rPr>
          <w:rFonts w:ascii="仿宋_GB2312" w:hAnsi="仿宋_GB2312" w:eastAsia="仿宋_GB2312"/>
          <w:sz w:val="32"/>
          <w:szCs w:val="32"/>
        </w:rPr>
        <w:t>老师处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iaokunadlf@163.com</w:t>
        </w:r>
      </w:hyperlink>
      <w:r>
        <w:rPr>
          <w:rFonts w:ascii="仿宋_GB2312" w:hAnsi="仿宋_GB2312" w:eastAsia="仿宋_GB2312"/>
          <w:sz w:val="32"/>
          <w:szCs w:val="32"/>
        </w:rPr>
        <w:t>），逾期未交做弃权论，报名表上交后如发现问题请在三日内及时联系肖</w:t>
      </w:r>
      <w:r>
        <w:rPr>
          <w:rFonts w:ascii="仿宋_GB2312" w:hAnsi="仿宋_GB2312"/>
          <w:sz w:val="32"/>
          <w:szCs w:val="32"/>
        </w:rPr>
        <w:t>焜</w:t>
      </w:r>
      <w:r>
        <w:rPr>
          <w:rFonts w:ascii="仿宋_GB2312" w:hAnsi="仿宋_GB2312" w:eastAsia="仿宋_GB2312"/>
          <w:sz w:val="32"/>
          <w:szCs w:val="32"/>
        </w:rPr>
        <w:t>老师，此后一律不得更改、补充或换人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参赛运动员赛前应出示“一卡通”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它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体育道德风尚奖评比条件及评分方法另行文件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运动员号码布由学院统一制作发放；钉鞋统一由学院按参赛人数比例出借，每双钉鞋须缴纳押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赛后收回钉鞋退还押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规程未尽事宜将另行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9"/>
        <w:gridCol w:w="1391"/>
        <w:gridCol w:w="1192"/>
        <w:gridCol w:w="986"/>
        <w:gridCol w:w="3353"/>
        <w:gridCol w:w="809"/>
      </w:tblGrid>
      <w:tr>
        <w:trPr>
          <w:trHeight w:val="1135" w:hRule="atLeast"/>
        </w:trPr>
        <w:tc>
          <w:tcPr>
            <w:tcW w:w="102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厦门工学院学生男子田径最高纪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截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08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9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时方式</w:t>
            </w:r>
          </w:p>
        </w:tc>
        <w:tc>
          <w:tcPr>
            <w:tcW w:w="98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35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运动会名称</w:t>
            </w:r>
          </w:p>
        </w:tc>
        <w:tc>
          <w:tcPr>
            <w:tcW w:w="80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"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明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"8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"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冰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"7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小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"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嵩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"3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煜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'12"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四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朝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'08"4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煜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'53"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四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振煜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'35"9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逸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'54"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振煜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'18"9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承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'25"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立枫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'46"0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"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四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战鹏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"1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"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  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"4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'35"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手计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  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'34"6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  高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  远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聪伟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峰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8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大学生田径锦标赛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狮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1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五届田径运动会</w:t>
            </w:r>
          </w:p>
        </w:tc>
        <w:tc>
          <w:tcPr>
            <w:tcW w:w="80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  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启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  饼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仲珉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枪</w:t>
            </w:r>
          </w:p>
        </w:tc>
        <w:tc>
          <w:tcPr>
            <w:tcW w:w="10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骏文</w:t>
            </w:r>
          </w:p>
        </w:tc>
        <w:tc>
          <w:tcPr>
            <w:tcW w:w="13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35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厦门工学院学生女子田径最高纪录</w:t>
      </w:r>
    </w:p>
    <w:p>
      <w:pPr>
        <w:pStyle w:val="Normal"/>
        <w:ind w:firstLine="3188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截止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</w:p>
    <w:tbl>
      <w:tblPr>
        <w:tblW w:w="102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080"/>
        <w:gridCol w:w="3060"/>
        <w:gridCol w:w="852"/>
      </w:tblGrid>
      <w:tr>
        <w:trPr>
          <w:trHeight w:val="3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时方式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运动会名称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"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五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佳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"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'11"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'10"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宝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'40"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'38"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大学生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宝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'40"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锦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'12"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四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"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'01"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'14"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琪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  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毓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七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  球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英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四届田径运动会</w:t>
            </w:r>
          </w:p>
        </w:tc>
        <w:tc>
          <w:tcPr>
            <w:tcW w:w="8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166"/>
        <w:gridCol w:w="3060"/>
        <w:gridCol w:w="852"/>
      </w:tblGrid>
      <w:tr>
        <w:trPr>
          <w:trHeight w:val="955" w:hRule="atLeast"/>
        </w:trPr>
        <w:tc>
          <w:tcPr>
            <w:tcW w:w="1047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厦门工学院教工男子田径最高纪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截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时方式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运动会名称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仁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"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金帝集团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拔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"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伟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"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一届田径运动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'04"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六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智物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"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'11"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登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  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  球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山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120" w:hRule="atLeast"/>
        </w:trPr>
        <w:tc>
          <w:tcPr>
            <w:tcW w:w="10478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478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厦门工学院教工女子田径最高纪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截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计时方式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运动会名称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梅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"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金帝集团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梅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"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三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梅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'16"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六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'05"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金帝集团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智物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'02"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  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二届田径运动会</w:t>
            </w:r>
          </w:p>
        </w:tc>
        <w:tc>
          <w:tcPr>
            <w:tcW w:w="8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  球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勤英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1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学院第五届田径运动会</w:t>
            </w:r>
          </w:p>
        </w:tc>
        <w:tc>
          <w:tcPr>
            <w:tcW w:w="8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</w:p>
        </w:tc>
      </w:tr>
      <w:tr>
        <w:trPr>
          <w:trHeight w:val="120" w:hRule="atLeast"/>
        </w:trPr>
        <w:tc>
          <w:tcPr>
            <w:tcW w:w="10478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tyzx/" TargetMode="External"/><Relationship Id="rId3" Type="http://schemas.openxmlformats.org/officeDocument/2006/relationships/hyperlink" Target="mailto:xiaokunadl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微软用户</dc:creator>
  <dc:description/>
  <cp:keywords/>
  <dc:language>en-US</dc:language>
  <cp:lastModifiedBy>User</cp:lastModifiedBy>
  <dcterms:modified xsi:type="dcterms:W3CDTF">2016-10-24T09:09:00Z</dcterms:modified>
  <cp:revision>52</cp:revision>
  <dc:subject/>
  <dc:title/>
</cp:coreProperties>
</file>