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7911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0:06Z</dcterms:created>
  <dc:creator>DSW</dc:creator>
  <dc:description/>
  <dc:language>en-US</dc:language>
  <cp:lastModifiedBy>D.</cp:lastModifiedBy>
  <dcterms:modified xsi:type="dcterms:W3CDTF">2023-06-21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270806C04A3887B05E94A42338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