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212"/>
      </w:tblGrid>
      <w:tr>
        <w:trPr>
          <w:trHeight w:val="454" w:hRule="exac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</w:rPr>
            </w:pPr>
            <w:bookmarkStart w:id="0" w:name="fhj"/>
            <w:r>
              <w:rPr>
                <w:rFonts w:eastAsia="黑体" w:cs="黑体" w:ascii="黑体" w:hAnsi="黑体"/>
              </w:rPr>
              <w:t xml:space="preserve">    </w:t>
            </w:r>
            <w:bookmarkEnd w:id="0"/>
          </w:p>
        </w:tc>
      </w:tr>
      <w:tr>
        <w:trPr>
          <w:trHeight w:val="1531" w:hRule="exac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93" w:hRule="atLeast"/>
        </w:trPr>
        <w:tc>
          <w:tcPr>
            <w:tcW w:w="6688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  <w:lang w:eastAsia="zh-CN"/>
              </w:rPr>
              <w:t>福建省教育厅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84"/>
                <w:szCs w:val="8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</w:p>
        </w:tc>
      </w:tr>
      <w:tr>
        <w:trPr>
          <w:trHeight w:val="1191" w:hRule="exact"/>
        </w:trPr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bookmarkStart w:id="1" w:name="fwh"/>
            <w:r>
              <w:rPr>
                <w:rFonts w:ascii="仿宋_GB2312" w:hAnsi="仿宋_GB2312" w:cs="仿宋_GB2312" w:eastAsia="仿宋_GB2312"/>
              </w:rPr>
              <w:t>闽财教〔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号</w:t>
            </w:r>
            <w:bookmarkEnd w:id="1"/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</w:t>
            </w:r>
          </w:p>
        </w:tc>
      </w:tr>
      <w:tr>
        <w:trPr>
          <w:trHeight w:val="28" w:hRule="exact"/>
        </w:trPr>
        <w:tc>
          <w:tcPr>
            <w:tcW w:w="8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560133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15pt" to="441.4pt,0.15pt" ID="直线 4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fline"/>
      <w:bookmarkStart w:id="3" w:name="fline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bookmarkStart w:id="4" w:name="fbt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福建省财政厅 福建省教育厅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《福建省现代职业教育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bookmarkStart w:id="5" w:name="fbt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资金管理办法》的</w:t>
      </w:r>
      <w:bookmarkEnd w:id="5"/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MingLiU"/>
          <w:sz w:val="44"/>
          <w:szCs w:val="44"/>
          <w:lang w:val="zh-TW" w:eastAsia="zh-CN"/>
        </w:rPr>
      </w:pPr>
      <w:r>
        <w:rPr>
          <w:rFonts w:eastAsia="方正小标宋简体" w:cs="MingLiU" w:ascii="方正小标宋简体" w:hAnsi="方正小标宋简体"/>
          <w:sz w:val="44"/>
          <w:szCs w:val="44"/>
          <w:lang w:val="zh-TW" w:eastAsia="zh-CN"/>
        </w:rPr>
      </w:r>
    </w:p>
    <w:p>
      <w:pPr>
        <w:pStyle w:val="21"/>
        <w:shd w:fill="auto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6" w:name="fzs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设区市财政局、教育局，平潭综合实验区财政金融局、教育局，各高校、省属中等职业学校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21"/>
        <w:shd w:fill="auto" w:val="clear"/>
        <w:spacing w:lineRule="exact" w:line="60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我省现代职业教育发展，进一步规范和加强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使用和管理，提高资金使用效益，现将《福建省现代职业教育发展专项资金管理办法》印发给你们，请遵照执行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2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  <w:bookmarkStart w:id="7" w:name="fyz"/>
            <w:bookmarkStart w:id="8" w:name="ffj"/>
            <w:bookmarkStart w:id="9" w:name="fyz"/>
            <w:bookmarkStart w:id="10" w:name="ffj"/>
            <w:bookmarkEnd w:id="9"/>
            <w:bookmarkEnd w:id="1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</w:rPr>
            </w:pPr>
            <w:bookmarkStart w:id="11" w:name="fsm1"/>
            <w:r>
              <w:rPr>
                <w:rFonts w:ascii="仿宋_GB2312" w:hAnsi="仿宋_GB2312" w:cs="仿宋" w:eastAsia="仿宋_GB2312"/>
              </w:rPr>
              <w:t>福建省财政厅</w:t>
            </w:r>
            <w:bookmarkEnd w:id="11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"/>
              </w:rPr>
            </w:pPr>
            <w:bookmarkStart w:id="12" w:name="fsm2"/>
            <w:r>
              <w:rPr>
                <w:rFonts w:ascii="仿宋_GB2312" w:hAnsi="仿宋_GB2312" w:cs="仿宋" w:eastAsia="仿宋_GB2312"/>
              </w:rPr>
              <w:t>福建省教育厅</w:t>
            </w:r>
            <w:bookmarkEnd w:id="12"/>
          </w:p>
        </w:tc>
      </w:tr>
      <w:tr>
        <w:trPr>
          <w:trHeight w:val="30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964" w:hanging="0"/>
              <w:jc w:val="right"/>
              <w:textAlignment w:val="auto"/>
              <w:rPr>
                <w:rFonts w:ascii="仿宋_GB2312" w:hAnsi="仿宋_GB2312" w:eastAsia="仿宋_GB2312" w:cs="仿宋"/>
              </w:rPr>
            </w:pPr>
            <w:bookmarkStart w:id="13" w:name="fqfrq"/>
            <w:r>
              <w:rPr>
                <w:rFonts w:eastAsia="仿宋_GB2312" w:cs="仿宋" w:ascii="仿宋_GB2312" w:hAnsi="仿宋_GB2312"/>
              </w:rPr>
              <w:t>201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</w:rPr>
              <w:t>日</w:t>
            </w:r>
            <w:bookmarkEnd w:id="13"/>
          </w:p>
        </w:tc>
      </w:tr>
    </w:tbl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421"/>
      </w:tblGrid>
      <w:tr>
        <w:trPr>
          <w:trHeight w:val="567" w:hRule="atLeast"/>
        </w:trPr>
        <w:tc>
          <w:tcPr>
            <w:tcW w:w="86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205" w:firstLine="276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公开类型：</w:t>
            </w:r>
            <w:bookmarkStart w:id="14" w:name="fgklx"/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</w:t>
            </w:r>
            <w:bookmarkEnd w:id="14"/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205" w:firstLine="2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财政厅办公室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205" w:firstLine="828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5" w:name="fyfrq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bookmarkEnd w:id="15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vanish/>
          <w:lang w:eastAsia="zh-CN"/>
        </w:rPr>
      </w:pPr>
      <w:r>
        <w:rPr>
          <w:rFonts w:eastAsia="仿宋_GB2312" w:cs="仿宋_GB2312" w:ascii="仿宋_GB2312" w:hAnsi="仿宋_GB2312"/>
          <w:vanish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2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现代职业教育发展专项资金</w:t>
      </w:r>
    </w:p>
    <w:p>
      <w:pPr>
        <w:pStyle w:val="2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</w:p>
    <w:p>
      <w:pPr>
        <w:pStyle w:val="21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总则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现代</w:t>
      </w:r>
      <w:r>
        <w:rPr>
          <w:rFonts w:ascii="仿宋_GB2312" w:hAnsi="仿宋_GB2312" w:cs="仿宋_GB2312" w:eastAsia="仿宋_GB2312"/>
          <w:sz w:val="32"/>
          <w:szCs w:val="32"/>
        </w:rPr>
        <w:t>职业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专项资金管理，提高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范性、安全性和有效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现代职业教育改革发展，</w:t>
      </w:r>
      <w:r>
        <w:rPr>
          <w:rFonts w:ascii="仿宋_GB2312" w:hAnsi="仿宋_GB2312" w:cs="仿宋_GB2312" w:eastAsia="仿宋_GB2312"/>
          <w:sz w:val="32"/>
          <w:szCs w:val="32"/>
        </w:rPr>
        <w:t>根据《福建省省级财政专项资金管理办法》，制定本办法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现代职业教育发展专项资金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），是指由省级财政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用于支持和促进我省现代职业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终身教育）</w:t>
      </w:r>
      <w:r>
        <w:rPr>
          <w:rFonts w:ascii="仿宋_GB2312" w:hAnsi="仿宋_GB2312" w:cs="仿宋_GB2312" w:eastAsia="仿宋_GB2312"/>
          <w:sz w:val="32"/>
          <w:szCs w:val="32"/>
        </w:rPr>
        <w:t>发展的专项资金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和使用应当符合国家和我省职业教育发展相关政策，坚持“统筹规划、</w:t>
      </w:r>
      <w:r>
        <w:rPr>
          <w:rFonts w:ascii="仿宋_GB2312" w:hAnsi="仿宋_GB2312" w:cs="仿宋_GB2312" w:eastAsia="仿宋_GB2312"/>
          <w:sz w:val="32"/>
          <w:szCs w:val="32"/>
        </w:rPr>
        <w:t>突出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款专用、</w:t>
      </w:r>
      <w:r>
        <w:rPr>
          <w:rFonts w:ascii="仿宋_GB2312" w:hAnsi="仿宋_GB2312" w:cs="仿宋_GB2312" w:eastAsia="仿宋_GB2312"/>
          <w:sz w:val="32"/>
          <w:szCs w:val="32"/>
        </w:rPr>
        <w:t>绩效导向、奖补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问效问责”</w:t>
      </w:r>
      <w:r>
        <w:rPr>
          <w:rFonts w:ascii="仿宋_GB2312" w:hAnsi="仿宋_GB2312" w:cs="仿宋_GB2312" w:eastAsia="仿宋_GB2312"/>
          <w:sz w:val="32"/>
          <w:szCs w:val="32"/>
        </w:rPr>
        <w:t>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职责分工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由省财政厅、省教育厅共同管理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省财政厅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</w:t>
      </w:r>
      <w:r>
        <w:rPr>
          <w:rFonts w:ascii="仿宋_GB2312" w:hAnsi="仿宋_GB2312" w:cs="仿宋_GB2312" w:eastAsia="仿宋_GB2312"/>
          <w:sz w:val="32"/>
          <w:szCs w:val="32"/>
        </w:rPr>
        <w:t>制定专项资金管理制度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省教育厅提交的中期财政规划和年度预算方案，纳入年度预算草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省教育厅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，对专项资金使用情况开展</w:t>
      </w:r>
      <w:r>
        <w:rPr>
          <w:rFonts w:ascii="仿宋_GB2312" w:hAnsi="仿宋_GB2312" w:cs="仿宋_GB2312" w:eastAsia="仿宋_GB2312"/>
          <w:sz w:val="32"/>
          <w:szCs w:val="32"/>
        </w:rPr>
        <w:t>监督检查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按照预算管理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编制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期财政规划和年度预算方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省财政厅</w:t>
      </w:r>
      <w:r>
        <w:rPr>
          <w:rFonts w:ascii="仿宋_GB2312" w:hAnsi="仿宋_GB2312" w:cs="仿宋_GB2312" w:eastAsia="仿宋_GB2312"/>
          <w:sz w:val="32"/>
          <w:szCs w:val="32"/>
        </w:rPr>
        <w:t>组织项目申报和评审，提出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sz w:val="32"/>
          <w:szCs w:val="32"/>
        </w:rPr>
        <w:t>方案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，对项目实施情况开展</w:t>
      </w:r>
      <w:r>
        <w:rPr>
          <w:rFonts w:ascii="仿宋_GB2312" w:hAnsi="仿宋_GB2312" w:cs="仿宋_GB2312" w:eastAsia="仿宋_GB2312"/>
          <w:sz w:val="32"/>
          <w:szCs w:val="32"/>
        </w:rPr>
        <w:t>监督检查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设区市财政局、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平潭综合实验区财政金融局、教育局负责项目实施方案、资金预算和绩效目标的审核与监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将专项资金拨付到项目单位，确保</w:t>
      </w:r>
      <w:r>
        <w:rPr>
          <w:rFonts w:ascii="仿宋_GB2312" w:hAnsi="仿宋_GB2312" w:cs="仿宋_GB2312" w:eastAsia="仿宋_GB2312"/>
          <w:sz w:val="32"/>
          <w:szCs w:val="32"/>
        </w:rPr>
        <w:t>项目按时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单位</w:t>
      </w:r>
      <w:r>
        <w:rPr>
          <w:rFonts w:ascii="仿宋_GB2312" w:hAnsi="仿宋_GB2312" w:cs="仿宋_GB2312" w:eastAsia="仿宋_GB2312"/>
          <w:sz w:val="32"/>
          <w:szCs w:val="32"/>
        </w:rPr>
        <w:t>是专项资金实施主体，负责制定项目实施方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专项资金项目执行、监督管理和绩效自评等具体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资金使用与管理的规范和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专项资金安排、分配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专项资金由省财政厅、省教育厅根据省委、省政府有关决策部署和职业教育、终身教育发展规划以及重点任务确定支持内容。专项资金主要用于以下方面：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各地构建中职、高职到本科的现代职业教育体系，支持本科层次职业教育试点以及本科高校产教协同育人等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支持高水平职业院校和专业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支持职业院校改善办学条件，强化内涵建设，提升办学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产教融合校企合作、职业教育办学模式和培养模式改革、教学研究和教学诊断与改进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X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书制度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支持终身教育（含老年教育）发展，实施农民工“求学圆梦”行动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项资金</w:t>
      </w:r>
      <w:r>
        <w:rPr>
          <w:rFonts w:ascii="仿宋_GB2312" w:hAnsi="仿宋_GB2312" w:cs="仿宋_GB2312" w:eastAsia="仿宋_GB2312"/>
          <w:sz w:val="32"/>
          <w:szCs w:val="32"/>
        </w:rPr>
        <w:t>主要采取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进行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项目补助、获奖奖励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补助，指对符合申报条件、批准立项建设的项目予以支持，具体补助标准</w:t>
      </w:r>
      <w:r>
        <w:rPr>
          <w:rFonts w:ascii="仿宋_GB2312" w:hAnsi="仿宋_GB2312" w:cs="仿宋_GB2312" w:eastAsia="仿宋_GB2312"/>
          <w:sz w:val="32"/>
          <w:szCs w:val="32"/>
        </w:rPr>
        <w:t>根据项目实际情况确定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获奖奖励，指对获得全国职业院校</w:t>
      </w:r>
      <w:r>
        <w:rPr>
          <w:rFonts w:ascii="仿宋_GB2312" w:hAnsi="仿宋_GB2312" w:cs="仿宋_GB2312" w:eastAsia="仿宋_GB2312"/>
          <w:sz w:val="32"/>
          <w:szCs w:val="32"/>
        </w:rPr>
        <w:t>技能大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教学能力比赛）奖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院校予以奖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标准为一等奖、二等奖、三等奖</w:t>
      </w:r>
      <w:r>
        <w:rPr>
          <w:rFonts w:ascii="仿宋_GB2312" w:hAnsi="仿宋_GB2312" w:cs="仿宋_GB2312" w:eastAsia="仿宋_GB2312"/>
          <w:sz w:val="32"/>
          <w:szCs w:val="32"/>
        </w:rPr>
        <w:t>每项分别奖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项目申报和审批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省教育厅会同省财政厅</w:t>
      </w:r>
      <w:r>
        <w:rPr>
          <w:rFonts w:ascii="仿宋_GB2312" w:hAnsi="仿宋_GB2312" w:cs="仿宋_GB2312" w:eastAsia="仿宋_GB2312"/>
          <w:sz w:val="32"/>
          <w:szCs w:val="32"/>
        </w:rPr>
        <w:t>提出专项资金支持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报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项目申报条件、申报时间和需要提交的申报材料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申报单位按照申报通知要求提交申报材料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各设区市财政局、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平潭综合实验区财政金融局、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材料进行初审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省教育厅、省财政厅对申报项目进行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要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项目组织专家进行评审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项目审核立项工作原则上在预算执行前一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前完成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财政厅、省教育厅根据每年项目情况，分别给予一定的专项资金支持，并按照预算管理相关规定提前下达和正式下达专项资金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应当保证申报材料的真实性，不得以虚报、伪造等手段骗取专项资金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预算绩效管理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教育厅负责编报专项资金绩效目标；省财政厅负责审核专项资金绩效目标，提出调整、修改意见，对符合要求的列入下一步预算编审流程，与预算同步批复下达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　省教育厅按照预算批复的项目绩效目标对专项资金进行跟踪监控，对监控中存在的问题及时纠偏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四条 省教育厅对项目绩效目标完成情况开展绩效自评，必要时省财政厅会同省教育厅对专项资金的绩效情况开展重点评价。绩效评价结果作为改进预算管理和安排财政资金的重要依据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资金使用和管理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项目单位要建立健全内部管理机制，制定科学完善的项目资金使用与管理细则，加强制度约束和预算控制，规范会计核算与监督，确保专账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“谁使用、谁负责”的责任机制。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应建立健全专项资金管理责任制，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法定代表人、项目负责人、财务负责人以及相关责任人员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依法依规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对资金使用的合法性、合理性和有效性负责，对项目预算的及时执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项目预算纳入项目单位年度预算，由项目单位统筹安排使用，主要用于项目单位在项目实施过程中发生的设备购置费、资料费（包括图书及软件购置）、科研配套经费、人才引进费用、基础设施建设、课程教材开发、专家评审费以及与人才队伍建设有关的培训费等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专项资金应当专款专用，严禁将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津贴补贴、偿还债务、支付利息、对外投资、弥补其他项目资金缺口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得从专项资金中提取工作经费或管理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的支付按照财政国库管理制度有关规定执行。专项资金使用中属于政府采购管理范围的，按照国家有关政府采购的规定执行。凡使用建设资金取得的资产均为国有资产，应当按照国有资产管理有关规定统一管理。</w:t>
      </w:r>
    </w:p>
    <w:p>
      <w:pPr>
        <w:pStyle w:val="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 xml:space="preserve">十条 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财政部门、教育部门和项目建设单位要加强专项资金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省财政厅、省教育厅负责对专项资金使用情况进行监督检查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将采用随机抽查和年度抽查相结合的方式对项目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进展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情况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检查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。对于项目执行不力、未开展实质性工作，擅自改变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目标和主要内容，项目经费使用不符合有关财务制度的规定，无正当理由未完成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目标、延期一年未验收的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，将收回已下达的项目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专项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资金，三年内不准申报省级以上职业教育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）各设区市财政局、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平潭综合实验区财政金融局、教育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要加强监管，确保项目按时完成，对于所属职业院校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、终身教育机构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存在上述第（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款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情况的，将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减少本地区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省级以上职业教育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、终身教育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项目申报名额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（三）项目建设单位要加强专项资金的内部监督检查，开展专项资金绩效自评，自觉接受财政、审计等相关部门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专项资金使用管理中存在虚报、挤占、截留、挪用等违法行为的，将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按照《预算法》《财政违法行为处罚处分条例》等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国家有关法律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条  本办法由省财政厅、省教育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第二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本办法自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印发之日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</w:rPr>
        <w:t>起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zh-TW" w:eastAsia="zh-TW" w:bidi="ar-SA"/>
        </w:rPr>
        <w:t>施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zh-TW" w:eastAsia="zh-CN" w:bidi="ar-SA"/>
        </w:rPr>
        <w:t>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度预算安排的专项资金按照本办法执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zh-TW" w:eastAsia="zh-TW" w:bidi="ar-SA"/>
        </w:rPr>
        <w:t>。原省财政厅、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zh-TW" w:eastAsia="zh-CN" w:bidi="ar-SA"/>
        </w:rPr>
        <w:t>教育厅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zh-TW" w:eastAsia="zh-TW" w:bidi="ar-SA"/>
        </w:rPr>
        <w:t>印发的《福建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现代职业教育发展专项资金管理暂行办法》（闽财教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TW" w:eastAsia="zh-TW" w:bidi="ar-SA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TW" w:eastAsia="zh-TW" w:bidi="ar-SA"/>
        </w:rPr>
        <w:t>号）同时废止。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ingLiU_HKSCS"/>
      </w:rPr>
      <w:t xml:space="preserve"> </w:t>
    </w:r>
    <w:r>
      <w:rPr>
        <w:rFonts w:eastAsia="MingLiU_HKSC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ingLiU_HKSCS"/>
      </w:rPr>
      <w:t xml:space="preserve"> </w:t>
    </w:r>
    <w:r>
      <w:rPr>
        <w:rFonts w:eastAsia="MingLiU_HKSC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" w:hAnsi="MingLiU_HKSCS" w:eastAsia="仿宋" w:cs="MingLiU_HKSC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(3)"/>
    <w:basedOn w:val="Normal"/>
    <w:qFormat/>
    <w:pPr>
      <w:shd w:fill="FFFFFF" w:val="clear"/>
      <w:spacing w:lineRule="exact" w:line="526"/>
      <w:ind w:firstLine="640"/>
      <w:jc w:val="distribute"/>
    </w:pPr>
    <w:rPr>
      <w:rFonts w:eastAsia="宋体"/>
      <w:color w:val="000000"/>
      <w:kern w:val="0"/>
      <w:sz w:val="30"/>
      <w:szCs w:val="3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2">
    <w:name w:val="标题 #2"/>
    <w:basedOn w:val="Normal"/>
    <w:qFormat/>
    <w:pPr>
      <w:shd w:fill="FFFFFF" w:val="clear"/>
      <w:spacing w:lineRule="exact" w:line="698" w:before="720" w:after="420"/>
      <w:jc w:val="center"/>
      <w:outlineLvl w:val="1"/>
    </w:pPr>
    <w:rPr>
      <w:rFonts w:eastAsia="宋体"/>
      <w:color w:val="000000"/>
      <w:kern w:val="0"/>
      <w:sz w:val="42"/>
      <w:szCs w:val="42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140" w:after="720"/>
      <w:jc w:val="center"/>
    </w:pPr>
    <w:rPr>
      <w:rFonts w:eastAsia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Administrator</dc:creator>
  <dc:description/>
  <dc:language>en-US</dc:language>
  <cp:lastModifiedBy>user</cp:lastModifiedBy>
  <cp:lastPrinted>2019-07-18T17:39:00Z</cp:lastPrinted>
  <dcterms:modified xsi:type="dcterms:W3CDTF">2019-07-18T09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