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80"/>
          <w:szCs w:val="80"/>
        </w:rPr>
      </w:pPr>
      <w:r>
        <w:rPr>
          <w:b/>
          <w:color w:val="FF0000"/>
          <w:w w:val="50"/>
          <w:sz w:val="80"/>
          <w:szCs w:val="80"/>
        </w:rPr>
      </w:r>
    </w:p>
    <w:p>
      <w:pPr>
        <w:pStyle w:val="Normal"/>
        <w:rPr>
          <w:b/>
          <w:b/>
          <w:color w:val="FF0000"/>
          <w:w w:val="40"/>
          <w:sz w:val="106"/>
          <w:szCs w:val="106"/>
        </w:rPr>
      </w:pPr>
      <w:r>
        <w:rPr>
          <w:b/>
          <w:color w:val="FF0000"/>
          <w:w w:val="40"/>
          <w:sz w:val="106"/>
          <w:szCs w:val="106"/>
        </w:rPr>
        <w:t>中国教育工会华侨大学厦门工学院委员会文件</w:t>
      </w:r>
    </w:p>
    <w:p>
      <w:pPr>
        <w:pStyle w:val="Normal"/>
        <w:spacing w:before="574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工</w:t>
      </w:r>
      <w:r>
        <w:rPr>
          <w:b/>
          <w:spacing w:val="24"/>
          <w:sz w:val="30"/>
          <w:szCs w:val="30"/>
        </w:rPr>
        <w:t>[2011]11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华侨大学厦门工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教职工羽毛球、乒乓球比赛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各工会小组、系（部）、处、中心、书院、图书馆、物业公司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丰富广大教职工的业余文体生活，促进和谐校园和精神文明建设，推动群众性体育活动的开展，经学院工会委员会研究决定，举办华侨大学厦门工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职工羽毛球、乒乓球比赛活动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成立赛事组委会，成员名单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渭滨、吴庆年、陈海啸、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向祖兵、康锦平、胡艳华、程素丽、乔维、刘江平、林建森、王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参赛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教职员工（含建设处、物业公司人员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承办单位：体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30-18:00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比赛地点：体育中心综合球类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报名截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请参赛人员做好准备，按照相关竞赛规程参加比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侨大学厦门工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职工羽毛球赛竞赛规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侨大学厦门工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职工乒乓球赛竞赛规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华侨大学厦门工学院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年教职工羽毛球、乒乓球赛报名表</w:t>
      </w:r>
    </w:p>
    <w:p>
      <w:pPr>
        <w:pStyle w:val="Normal"/>
        <w:spacing w:lineRule="exact" w:line="420"/>
        <w:ind w:firstLine="640"/>
        <w:jc w:val="righ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2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教育工会华侨大学厦门工学院委员会                 </w:t>
      </w:r>
    </w:p>
    <w:p>
      <w:pPr>
        <w:pStyle w:val="Normal"/>
        <w:spacing w:lineRule="exact" w:line="42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十一月三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张渭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教职工 </w:t>
      </w:r>
      <w:r>
        <w:rPr>
          <w:rFonts w:cs="宋体;SimSun" w:ascii="宋体;SimSun" w:hAnsi="宋体;SimSun"/>
          <w:sz w:val="32"/>
          <w:szCs w:val="32"/>
        </w:rPr>
        <w:t xml:space="preserve">2011 </w:t>
      </w:r>
      <w:r>
        <w:rPr>
          <w:rFonts w:ascii="宋体;SimSun" w:hAnsi="宋体;SimSun" w:cs="宋体;SimSun"/>
          <w:sz w:val="32"/>
          <w:szCs w:val="32"/>
        </w:rPr>
        <w:t>羽毛球 乒乓球 比赛 通知</w:t>
      </w:r>
    </w:p>
    <w:p>
      <w:pPr>
        <w:pStyle w:val="Normal"/>
        <w:ind w:right="68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院党委、董事会、院领导、工会委员、存档。</w:t>
      </w:r>
    </w:p>
    <w:p>
      <w:pPr>
        <w:pStyle w:val="Normal"/>
        <w:ind w:right="70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1.95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侨大学厦门工学院工会办公室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侨大学厦门工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教职工羽毛球赛竞赛规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赛项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单打、女子单打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用球与球拍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球拍自带，球由比赛承办单位提供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比赛办法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赛前进行现场抽签决定对阵排位；比赛采用单淘汰制，每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胜、每局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分制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录取名次与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、女各取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并予以奖励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规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国际羽毛球联合会最新规则执行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弃权与罢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弃权：在一场比赛中，因伤病及其他原因不能继续比赛者，判该运动员本场比赛弃权；迟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者，判该运动员本场比赛弃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罢赛：运动员不论什么原因造成比赛不能进行、中断比赛或是临赛前拒绝出场视为罢赛，组委会有权按照有关条例进行处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冒名顶替者本人及顶替人均终止比赛，并作弃权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裁判长与裁判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体育中心指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用三人裁判（主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司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报名方法与截止日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或学院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共享里自行下载本规程与报名表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eastAsia="仿宋_GB2312"/>
          <w:sz w:val="28"/>
          <w:szCs w:val="28"/>
        </w:rPr>
        <w:t>时之前将报名表电子档发至工会文体委员康锦平老师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sz w:val="28"/>
          <w:szCs w:val="28"/>
        </w:rPr>
        <w:t>本规程的解释权属赛事组委会，未尽事宜另行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侨大学厦门工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教职工乒乓球赛竞赛规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赛项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单打、女子单打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用球与球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球拍自带，球由比赛承办单位提供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比赛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先分组循环后淘汰的比赛办法，分组循环阶段采用三局两胜制，淘汰赛阶段采用五局三胜制。若报名人数较少，将直接进行单循环赛决出名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录取名次与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、女各取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并予以奖励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规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依据国际乒联最新《乒乓球竞赛规则》执行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弃权与罢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弃权：在一场比赛中，因伤病及其他原因不能继续比赛者，判该运动员本场比赛弃权；迟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者，判该运动员本场比赛弃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罢赛：运动员不论什么原因造成比赛不能进行、中断比赛或是临赛前拒绝出场视为罢赛，组委会有权按照有关条例进行处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冒名顶替者本人及顶替人均终止比赛，并作弃权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裁判长与裁判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体育中心指派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报名方法与截止日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或学院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共享里自行下载本规程与报名表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eastAsia="仿宋_GB2312"/>
          <w:sz w:val="28"/>
          <w:szCs w:val="28"/>
        </w:rPr>
        <w:t>时之前将报名表电子档发至工会文体委员康锦平老师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sz w:val="28"/>
          <w:szCs w:val="28"/>
        </w:rPr>
        <w:t>本规程的解释权属赛事组委会，未尽事宜另行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AndChars" w:linePitch="574" w:charSpace="0"/>
        </w:sect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侨大学厦门工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教职工羽毛球、乒乓球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6"/>
        <w:gridCol w:w="3297"/>
        <w:gridCol w:w="4680"/>
        <w:gridCol w:w="1800"/>
      </w:tblGrid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项目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13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备注：每人不限报比赛项目，但因教职工羽毛球赛、乒乓球赛与学院第三届田径运动会同一天举行，报名时注意与田径运动会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的比赛项目错开。报名截止时间为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17:30</w:t>
      </w:r>
      <w:r>
        <w:rPr>
          <w:rFonts w:ascii="仿宋_GB2312" w:hAnsi="仿宋_GB2312" w:eastAsia="仿宋_GB2312"/>
          <w:b/>
          <w:sz w:val="28"/>
          <w:szCs w:val="28"/>
        </w:rPr>
        <w:t>前将报名表电子版报至文体委员康锦平处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逾期后不再接受报名，也不予更改。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3:00Z</dcterms:created>
  <dc:creator>微软用户</dc:creator>
  <dc:description/>
  <cp:keywords/>
  <dc:language>en-US</dc:language>
  <cp:lastModifiedBy>微软用户</cp:lastModifiedBy>
  <cp:lastPrinted>2011-11-03T14:34:00Z</cp:lastPrinted>
  <dcterms:modified xsi:type="dcterms:W3CDTF">2011-11-04T00:16:00Z</dcterms:modified>
  <cp:revision>28</cp:revision>
  <dc:subject/>
  <dc:title>中国教育工会华侨大学厦门工学院委员会文件</dc:title>
</cp:coreProperties>
</file>