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rPr>
          <w:b/>
          <w:b/>
          <w:color w:val="FF0000"/>
          <w:w w:val="40"/>
          <w:sz w:val="106"/>
          <w:szCs w:val="106"/>
        </w:rPr>
      </w:pPr>
      <w:r>
        <w:rPr>
          <w:b/>
          <w:color w:val="FF0000"/>
          <w:w w:val="40"/>
          <w:sz w:val="106"/>
          <w:szCs w:val="106"/>
        </w:rPr>
        <w:t>中国教育工会华侨大学厦门工学院委员会文件</w:t>
      </w:r>
    </w:p>
    <w:p>
      <w:pPr>
        <w:pStyle w:val="Normal"/>
        <w:spacing w:before="574" w:after="0"/>
        <w:ind w:left="359" w:hanging="0"/>
        <w:jc w:val="center"/>
        <w:rPr/>
      </w:pPr>
      <w:r>
        <w:rPr>
          <w:rFonts w:ascii="仿宋_GB2312" w:hAnsi="仿宋_GB2312" w:eastAsia="仿宋_GB2312"/>
          <w:b/>
          <w:spacing w:val="24"/>
          <w:sz w:val="32"/>
          <w:szCs w:val="32"/>
        </w:rPr>
        <w:t>华大厦工工〔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2012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〕</w:t>
      </w:r>
      <w:r>
        <w:rPr>
          <w:rFonts w:eastAsia="仿宋_GB2312" w:ascii="仿宋_GB2312" w:hAnsi="仿宋_GB2312"/>
          <w:b/>
          <w:spacing w:val="24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24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华侨大学厦门工学院工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要点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工会小组：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工会委员会研究，报院党委、院领导、院董事会批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华侨大学厦门工学院工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作要点》印发给你们，</w:t>
      </w:r>
      <w:r>
        <w:rPr>
          <w:rFonts w:ascii="仿宋_GB2312" w:hAnsi="仿宋_GB2312" w:eastAsia="仿宋_GB2312"/>
          <w:sz w:val="32"/>
          <w:szCs w:val="32"/>
        </w:rPr>
        <w:t>请认真学习，抓好贯彻落实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华侨大学厦门工学院工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要点</w:t>
      </w:r>
    </w:p>
    <w:p>
      <w:pPr>
        <w:pStyle w:val="Normal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华侨大学厦门工学院委员会                 </w:t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年三月二十九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渭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印发 </w:t>
      </w:r>
      <w:r>
        <w:rPr>
          <w:rFonts w:cs="宋体;SimSun" w:ascii="宋体;SimSun" w:hAnsi="宋体;SimSun"/>
          <w:sz w:val="32"/>
          <w:szCs w:val="32"/>
        </w:rPr>
        <w:t xml:space="preserve">2012 </w:t>
      </w:r>
      <w:r>
        <w:rPr>
          <w:rFonts w:ascii="宋体;SimSun" w:hAnsi="宋体;SimSun" w:cs="宋体;SimSun"/>
          <w:sz w:val="32"/>
          <w:szCs w:val="32"/>
        </w:rPr>
        <w:t>工作 要点 通知</w:t>
      </w:r>
    </w:p>
    <w:p>
      <w:pPr>
        <w:pStyle w:val="Normal"/>
        <w:ind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、董事会、院领导、工会委员、存档。</w:t>
      </w:r>
    </w:p>
    <w:p>
      <w:pPr>
        <w:pStyle w:val="Normal"/>
        <w:ind w:right="70" w:firstLine="30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1.95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工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华侨大学厦门工学院工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工作要点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学院的评建之年，工会工作总体思路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七届六中全会精神为指导，深入贯彻落实科学发展观，围绕中心，服务大局，按照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党政工作要点以及学院学士学位授予权评建工作任务，全面履行工会职责和教代会职权，充分发挥工会在学校改革、发展、稳定中的作用，组织和动员广大教职工为学校的改革创新、科学发展献计出力，以优异成绩迎接党的十八大胜利召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建立健全教代会制度，推进民主政治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学习教育部新颁布的《学校教职工代表大会规定》，了解精神实质，并在教代会工作实践中贯彻落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筹备组织召开好首届二次教代会。做好首届一次教代会代表提案工作总结，切实做好二次教代会提案的征集、监督落实工作，提高教代会提案质量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有关部门深入推进校务公开、信息公开工作，进一步调动广大教职工的积极性、创造性，积极参与学校民主管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与学校有关改革发展及与教职工切身利益密切相关的政策、方案的调研和制订。针对教职工普遍关注的热点和难点问题，广泛收集信息，汇集民意和民智，开展调查研究工作，为学校的科学判断和决策提供参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师德师风建设，提升教职工队伍素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配合有关部门，开展师德师风建设系列活动；会同有关部门继续做好年度爱生育人优秀工作者、青年教师课堂教学竞赛等各级师德先进评选活动，大力宣传师德建设先进集体和个人典型事迹，大力倡导教师以教书育人为荣、以教书育人为本的师德师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同有关部门为教职工开展实用性较强、形式多样的各类知识讲座和培训活动，丰富和提高教职工文化素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有关部门做好青年教师的教育培养工作，</w:t>
      </w:r>
      <w:r>
        <w:rPr>
          <w:rFonts w:ascii="仿宋_GB2312" w:hAnsi="仿宋_GB2312" w:eastAsia="仿宋_GB2312"/>
          <w:sz w:val="32"/>
          <w:szCs w:val="32"/>
        </w:rPr>
        <w:t>激发教职工的积极性、主动性和创新性，引导他们更好地为学校的事业和自身的发展而努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开展文体娱乐活动，促进校园文化建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教职工爱好和需求，积极开展群众性各类文体活动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，组织教职工春游活动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，组织庆祝教师节、中秋节、国庆节活动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组织教职工参加学校田径运动会，开展教职工羽毛球比赛、乒乓球比赛、棋类比赛等形式多样的体育活动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协同有关部门举办学院新年音乐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鼓励组建并规范教职工群体性社团、协会组织，建立靠兴趣凝聚、以社团协会为平台推动职工自觉开展文体活动的机制，充分发挥社团协会在校园文化建设中的作用。力争组建教职工篮球队、足球队、羽毛球队、乒乓球队等文体组织，并积极推动开展各种训练和友谊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健美操、瑜伽、武术（太极拳、太极剑、太极扇等）等以“重视健康、倡导运动”为主题的文体系列培训活动，培养职工健康文明的运动情趣和健身爱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“教职工之家”活动室的建设与管理，做好活动场所和相关器材的维修、添置与更新工作，不断提升服务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自身建设，提升工作水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工会思想、组织、作风建设。结合工会实际，开展有特色的机关作风建设活动，努力建设学习型、服务型、创新型工会组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开展“送温暖”工程，关心教职工的“婚、丧、病、困”，做好教职工各种福利礼金的发放和慰问工作；建立健全帮困信息档案，特别对于因病致困、突发情况至困的教职工加强关注和帮困；每年定期在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份举行体检一次，保障教职员工的身体健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《工会法》和有关财务制度做好工会财务工作，收好、管好、用好工会经费，确保工会各项工作正常运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办好工会网站，增强服务和信息传递功能；继续做好工会内部文件资料的收集、积累和归档，提高工作效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维护女职工合法权益，开展好女工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举办庆祝“三八”国际妇女节慰问活动；积极开展适合女职工特点的各种活动。树立典型，表彰和宣传她们的先进事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入基层调研女工工作，帮助解决实际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女职工健康教育，组织女职工身体检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9:00Z</dcterms:created>
  <dc:creator>微软用户</dc:creator>
  <dc:description/>
  <cp:keywords/>
  <dc:language>en-US</dc:language>
  <cp:lastModifiedBy>微软用户</cp:lastModifiedBy>
  <cp:lastPrinted>2012-03-26T16:38:00Z</cp:lastPrinted>
  <dcterms:modified xsi:type="dcterms:W3CDTF">2012-03-29T02:37:00Z</dcterms:modified>
  <cp:revision>7</cp:revision>
  <dc:subject/>
  <dc:title>中国教育工会华侨大学厦门工学院委员会文件</dc:title>
</cp:coreProperties>
</file>