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50"/>
          <w:sz w:val="100"/>
          <w:szCs w:val="100"/>
        </w:rPr>
      </w:pPr>
      <w:r>
        <w:rPr>
          <w:b/>
          <w:color w:val="FF0000"/>
          <w:w w:val="50"/>
          <w:sz w:val="100"/>
          <w:szCs w:val="100"/>
        </w:rPr>
      </w:r>
    </w:p>
    <w:p>
      <w:pPr>
        <w:pStyle w:val="Normal"/>
        <w:jc w:val="center"/>
        <w:rPr>
          <w:b/>
          <w:b/>
          <w:color w:val="FF0000"/>
          <w:w w:val="50"/>
          <w:sz w:val="106"/>
          <w:szCs w:val="106"/>
        </w:rPr>
      </w:pPr>
      <w:r>
        <w:rPr>
          <w:b/>
          <w:color w:val="FF0000"/>
          <w:w w:val="50"/>
          <w:sz w:val="106"/>
          <w:szCs w:val="106"/>
        </w:rPr>
        <w:t>中共华侨大学厦门工学院委员会文件</w:t>
      </w:r>
    </w:p>
    <w:p>
      <w:pPr>
        <w:pStyle w:val="Normal"/>
        <w:spacing w:before="312" w:after="0"/>
        <w:ind w:left="359" w:hanging="0"/>
        <w:jc w:val="center"/>
        <w:rPr/>
      </w:pPr>
      <w:r>
        <w:rPr>
          <w:rFonts w:ascii="仿宋_GB2312" w:hAnsi="仿宋_GB2312" w:eastAsia="仿宋_GB2312"/>
          <w:b/>
          <w:spacing w:val="24"/>
          <w:sz w:val="32"/>
          <w:szCs w:val="32"/>
        </w:rPr>
        <w:t>华大厦工委〔</w:t>
      </w:r>
      <w:r>
        <w:rPr>
          <w:rFonts w:eastAsia="仿宋_GB2312" w:ascii="仿宋_GB2312" w:hAnsi="仿宋_GB2312"/>
          <w:b/>
          <w:spacing w:val="24"/>
          <w:sz w:val="32"/>
          <w:szCs w:val="32"/>
        </w:rPr>
        <w:t>2012</w:t>
      </w:r>
      <w:r>
        <w:rPr>
          <w:rFonts w:ascii="仿宋_GB2312" w:hAnsi="仿宋_GB2312" w:eastAsia="仿宋_GB2312"/>
          <w:b/>
          <w:spacing w:val="24"/>
          <w:sz w:val="32"/>
          <w:szCs w:val="32"/>
        </w:rPr>
        <w:t>〕</w:t>
      </w:r>
      <w:r>
        <w:rPr>
          <w:rFonts w:eastAsia="仿宋_GB2312" w:ascii="仿宋_GB2312" w:hAnsi="仿宋_GB2312"/>
          <w:b/>
          <w:spacing w:val="24"/>
          <w:sz w:val="32"/>
          <w:szCs w:val="32"/>
        </w:rPr>
        <w:t>12</w:t>
      </w:r>
      <w:r>
        <w:rPr>
          <w:rFonts w:ascii="仿宋_GB2312" w:hAnsi="仿宋_GB2312" w:eastAsia="仿宋_GB2312"/>
          <w:b/>
          <w:spacing w:val="24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pacing w:val="2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63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华侨大学厦门工学院“两访两创”活动实施方案》的通知</w:t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0" w:name="Content"/>
      <w:bookmarkStart w:id="1" w:name="Content"/>
      <w:bookmarkEnd w:id="1"/>
    </w:p>
    <w:p>
      <w:pPr>
        <w:pStyle w:val="Normal"/>
        <w:widowControl/>
        <w:spacing w:lineRule="exact" w:line="5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党支部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学院党委研究决定，现将《华侨大学厦门工学院“两访两创”活动实施方案》印发给你们，请结合实际，认真贯彻落实。特此通知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华侨大学厦门工学院“两访两创”活动实施方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华侨大学厦门工学院委员会</w:t>
      </w:r>
    </w:p>
    <w:p>
      <w:pPr>
        <w:pStyle w:val="Normal"/>
        <w:spacing w:lineRule="exact" w:line="580"/>
        <w:ind w:firstLine="4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二年四月二十六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发人：陈克明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印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两访两创  活动  方案</w:t>
      </w:r>
    </w:p>
    <w:p>
      <w:pPr>
        <w:pStyle w:val="Normal"/>
        <w:spacing w:lineRule="exact" w:line="540"/>
        <w:ind w:right="68"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董事会、院领导、党委委员、存档。</w:t>
      </w:r>
    </w:p>
    <w:p>
      <w:pPr>
        <w:pStyle w:val="Normal"/>
        <w:spacing w:lineRule="exact" w:line="540"/>
        <w:ind w:right="70" w:hanging="0"/>
        <w:rPr>
          <w:rFonts w:ascii="仿宋_GB2312" w:hAnsi="仿宋_GB2312" w:eastAsia="仿宋_GB2312"/>
          <w:w w:val="7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31.95pt,28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华侨大学厦门工学院党委办公室  </w:t>
      </w:r>
      <w:r>
        <w:rPr>
          <w:rFonts w:ascii="仿宋_GB2312" w:hAnsi="仿宋_GB2312" w:eastAsia="仿宋_GB2312"/>
          <w:w w:val="73"/>
          <w:sz w:val="32"/>
          <w:szCs w:val="32"/>
        </w:rPr>
        <w:t xml:space="preserve"> </w:t>
      </w:r>
      <w:r>
        <w:rPr>
          <w:rFonts w:eastAsia="仿宋_GB2312" w:ascii="仿宋_GB2312" w:hAnsi="仿宋_GB2312"/>
          <w:w w:val="73"/>
          <w:sz w:val="32"/>
          <w:szCs w:val="32"/>
        </w:rPr>
        <w:t>2012</w:t>
      </w:r>
      <w:r>
        <w:rPr>
          <w:rFonts w:ascii="仿宋_GB2312" w:hAnsi="仿宋_GB2312" w:eastAsia="仿宋_GB2312"/>
          <w:w w:val="73"/>
          <w:sz w:val="32"/>
          <w:szCs w:val="32"/>
        </w:rPr>
        <w:t>年</w:t>
      </w:r>
      <w:r>
        <w:rPr>
          <w:rFonts w:eastAsia="仿宋_GB2312" w:ascii="仿宋_GB2312" w:hAnsi="仿宋_GB2312"/>
          <w:w w:val="73"/>
          <w:sz w:val="32"/>
          <w:szCs w:val="32"/>
        </w:rPr>
        <w:t>4</w:t>
      </w:r>
      <w:r>
        <w:rPr>
          <w:rFonts w:ascii="仿宋_GB2312" w:hAnsi="仿宋_GB2312" w:eastAsia="仿宋_GB2312"/>
          <w:w w:val="73"/>
          <w:sz w:val="32"/>
          <w:szCs w:val="32"/>
        </w:rPr>
        <w:t>月</w:t>
      </w:r>
      <w:r>
        <w:rPr>
          <w:rFonts w:eastAsia="仿宋_GB2312" w:ascii="仿宋_GB2312" w:hAnsi="仿宋_GB2312"/>
          <w:w w:val="73"/>
          <w:sz w:val="32"/>
          <w:szCs w:val="32"/>
        </w:rPr>
        <w:t>26</w:t>
      </w:r>
      <w:r>
        <w:rPr>
          <w:rFonts w:ascii="仿宋_GB2312" w:hAnsi="仿宋_GB2312" w:eastAsia="仿宋_GB2312"/>
          <w:w w:val="73"/>
          <w:sz w:val="32"/>
          <w:szCs w:val="32"/>
        </w:rPr>
        <w:t>日印发（共打印</w:t>
      </w:r>
      <w:r>
        <w:rPr>
          <w:rFonts w:eastAsia="仿宋_GB2312" w:ascii="仿宋_GB2312" w:hAnsi="仿宋_GB2312"/>
          <w:w w:val="73"/>
          <w:sz w:val="32"/>
          <w:szCs w:val="32"/>
        </w:rPr>
        <w:t>4</w:t>
      </w:r>
      <w:r>
        <w:rPr>
          <w:rFonts w:ascii="仿宋_GB2312" w:hAnsi="仿宋_GB2312" w:eastAsia="仿宋_GB2312"/>
          <w:w w:val="73"/>
          <w:sz w:val="32"/>
          <w:szCs w:val="32"/>
        </w:rPr>
        <w:t>份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侨大学厦门工学院“两访两创”活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施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关于印发福建省学校“两访两创”活动实施方案的通知》（闽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委组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）、《华侨大学关于印发“两访两创”活动实施方案的通知》（华大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）文件精神，为加强学院党建和群众工作，深化创先争优活动，推动学院各项事业科学发展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决定</w:t>
      </w:r>
      <w:r>
        <w:rPr>
          <w:rFonts w:ascii="仿宋_GB2312" w:hAnsi="仿宋_GB2312" w:eastAsia="仿宋_GB2312"/>
          <w:sz w:val="30"/>
          <w:szCs w:val="30"/>
        </w:rPr>
        <w:t>开展“两访两创”活动，即“学院管理干部访谈所有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师，教师访谈所有学生；创基层党建工作先进，争做优秀共产党员；创教育事业发展先进，争做优秀人民教师”。现制订如下实施方案：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指导思想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以邓小平理论和“三个代表”重要思想为指导，贯彻落实党的十七届六中全会、省第九次党代会精神，紧密结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全国、全省教育工作会议和全国、全省高校党建工作会议部署要求，以“干部转变作风、教师教书育人、学生成长成才”为主题，在创先争优中深入开展“两访两创”活动，不断加强和改进学院群众工作，凝心聚力，开拓进取，争创一流，以优异成绩迎接党的十八大胜利召开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总体目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通过开展“两访两创”活动，达到以下四个目标：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是解决一批实际问题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把解决实际问题作为“两访两创”着力点切入点，重点解决制约和影响学院和本单位改革发展中存在的突出问题，着力破解制约和影响学院和本单位科学发展的瓶颈和难点，同时力所能及地帮助解决师生学习、生活、工作实际困难，把服务师生、促进发展贯穿始终，形成上下联动解难题、左右互动惠师生的生动局面，努力提高师生的幸福指数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是提升基层组织战斗力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把“两访两创”与开展基层组织建设年活动结合起来，围绕基层组织建设年“五个提升”的目标要求，加强基层党组织自身建设，组织各级党组织和广大党员在重点工作、重要任务中勇挑重担、发挥作用、体现作为，在服务师生群众、促进校园安定稳定中当先进、争一流、作贡献，以“两访两创”的实际成效体现党员先进性，力求提升党组织影响力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是推动教育事业科学发展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围绕全面落实学院“十二五”规划工作各项任务，把“两访两创”融入到学院日常教育管理工作中，推动问政于民、问计于民，不断从师生群众中汲取智慧和力量，大胆探索和积极创新，紧抓内涵建设，着力推动学院各项事业科学发展和跨越发展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是形成密切联系师生的长效机制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强和改进学院群众工作，把提高服务师生水平、增进师生感情作为出发点和落脚点，全面建立领导干部联系基层、教师联系学生的访谈制度，形成各级领导班子定期专题研究师生问题的工作机制，总结和推广“两访两创”有益经验做法，推动“两访两创”基层化、普遍化、常态化，促进党群关系更加密切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主要任务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紧密结合学院工作实际，深入基层、深入师生开展工作，以“访”为基础，以“创”为目标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一）“两访”任务要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要访校情，明方向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即深入到师生中问政求计、掌握实情。重点是通过访谈，认真听取师生意愿、诉求及对学院发展的意见建议，积极宣传学院办学治教的政策举措、把握发展状况和影响发展的主要瓶颈问题、排查校园安全隐患等，进一步理清推动学院发展的思路和途径。特别是对走访中掌握的一些需要从宏观层面落实的问题，要主动报告，积极提请学院董事会及院领导推动落实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要访民意，把思想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即深入到师生中体察情绪、把握诉求。重点是拓宽与师生交流沟通途径，畅通师生利益诉求渠道，加强师生思想状况和舆情民意分析，把访谈与解决思想问题结合起来，对师生的合理建议意见，要抓紧落实推广；对苗头性、倾向性问题和不合理利益诉求，要做好思想教育工作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要访民生，办实事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即深入到师生中排忧解难、解决问题。要集中力量、重点解决师生的现实性困难和深层次问题，加强整改落实，适时亮承诺、亮时限、亮责任人，对一时无法解决的问题，也要主动做好解释工作，加强师生满意度测评，持续开展矛盾纠纷排查工作，推动矛盾问题在一线解决、实事好事在一线落实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二）“两创”任务要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要实施项目驱动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围绕今年学院党政工作要点，把任务要求分解为具体项目，以重点工作支撑和驱动“两访两创”，引导管理干部和广大教师积极投身学院教育教学改革主战场，着重在学院急需加强的领域、急需解决的问题、急需助推的方面创先争优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要加强岗位推动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把“两访两创”与岗位职责、日常工作紧密结合起来，深入开展“岗位学雷锋”、“党员先锋示范岗”、“党员模范宿舍”等活动，掀起“争做岗位奉献标兵、争建群众满意机关、争创人民满意学校、争当学生喜爱教师”的热潮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要深化组织带动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深入开展“基层组织建设年”为抓手，组织和带领基层党组织和广大教师党员，带头推动社会主义核心价值体系融入教育和管理全过程，健全和完善全员育人、全方位育人、全过程育人工作机制，在服务基层一线、服务师生成长成才中提升党支部战斗力，增强党员队伍生机活力，深化党群共建，合力推进“两访两创”深入开展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方法步骤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学院“两访两创”活动从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月开始，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月结束。各支部可根据自身实际，在确保完成工作任务的前提下，灵活掌握每个阶段时间，创造性开展工作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一）调查摸底，宣传动员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下旬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-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中旬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支部要通过调查走访、召开座谈会等形式，了解掌握分析目前单位干群、师生关系的基本情况、存在的突出问题。在此基础上，各支部认真研究谋划，制定详细的工作方案，细化阶段性任务要求；组织召开动员部署会，开展宣传动员，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通过校园网、</w:t>
      </w:r>
      <w:r>
        <w:rPr>
          <w:rFonts w:ascii="仿宋_GB2312" w:hAnsi="仿宋_GB2312" w:eastAsia="仿宋_GB2312"/>
          <w:sz w:val="30"/>
          <w:szCs w:val="30"/>
        </w:rPr>
        <w:t>悬挂条幅、张贴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等形式加强宣传报道，</w:t>
      </w:r>
      <w:r>
        <w:rPr>
          <w:rFonts w:ascii="仿宋_GB2312" w:hAnsi="仿宋_GB2312" w:eastAsia="仿宋_GB2312"/>
          <w:sz w:val="30"/>
          <w:szCs w:val="30"/>
        </w:rPr>
        <w:t>让每一位师生了解“两访两创”活动的基本内容，积极参与“两访两创”活动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营造良好氛围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二）访谈交流，整改提高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下旬至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按照“干部全覆盖、教师全覆盖、学生全覆盖”为基本要求，分层次安排访谈，每次访谈时间一般不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。即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院领导访谈联系各教学单位代表，具体安排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党政职能部门管理干部访谈联系各教学单位教师代表，具体安排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各教学单位与院领导、党政管理干部商定</w:t>
      </w:r>
      <w:r>
        <w:rPr>
          <w:rFonts w:ascii="仿宋_GB2312" w:hAnsi="仿宋_GB2312" w:eastAsia="仿宋_GB2312"/>
          <w:sz w:val="30"/>
          <w:szCs w:val="30"/>
        </w:rPr>
        <w:t>访谈对象后，分别填报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华侨大学厦门工学院“两访两创”活动学院领导访谈教师名单表</w:t>
      </w:r>
      <w:r>
        <w:rPr>
          <w:rFonts w:ascii="仿宋_GB2312" w:hAnsi="仿宋_GB2312" w:eastAsia="仿宋_GB2312"/>
          <w:sz w:val="30"/>
          <w:szCs w:val="30"/>
        </w:rPr>
        <w:t>》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华侨大学厦门工学院“两访两创”活动党政部门管理干部访谈教师名单表》（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师（含辅导员）访谈学生，根据专业对口或相近的原则，结合班主任、大学生导师制等制度科学合理确定，并填报《华侨大学厦门工学院“两访两创”活动教师访谈学生名单表》（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访谈结束后，访谈者应认真填写《华侨大学厦门工学院“两访两创”活动访谈教师情况记录表》（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和《华侨大学厦门工学院“两访两创”活动访访谈学生情况记录表》（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对于被访谈人提出的问题，能够当场答复的，应予以答复；不能当场答复的，则应认真做好解释工作，并及时向有关单位反馈情况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党支部负责汇总、归档《华侨大学厦门工学院“两访两创”活动访谈教师情况记录表》、《华侨大学厦门工学院“两访两创”活动访谈学生情况记录表》，并对对访谈师生中征集到的意见和建议进行统计整理（详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，并将整理情况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报学院党委办公室汇总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党政职能部门和各党支部要根据各自职责权限，对相关意见和建议进行专题研究，制定整改方案，明确整改目标、具体措施、时限和责任人，并以适当的方式向师生公布，抓紧抓好落实。学院党委也将根据各支部提交汇总的访谈情况，适时召开党政联席会议，研究制定解决整改措施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）适时点评，建立机制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支部每季度要对活动开展情况进行阶段性小结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分别将活动进展情况和阶段性小结上报学院党委办公室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形成“两访两创”活动总结材料报送学院党委。学院将适时召开“两访两创”经验交流会议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份开展评议工作和活动总结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党支部要注意把抓好整改与建立长效机制紧密结合起来，努力将“两访两创”活动中的好做法、好经验用制度的形式固化下来，推动“两访两创”工作基层化、普遍化、常态化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工作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一）加强组织领导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院创先争优活动领导小组负责“两访两创”活动的具体组织协调。各党支部要切实担负起本单位开展“两访两创”活动的责任，</w:t>
      </w:r>
      <w:r>
        <w:rPr>
          <w:rFonts w:ascii="仿宋_GB2312" w:hAnsi="仿宋_GB2312" w:eastAsia="仿宋_GB2312"/>
          <w:sz w:val="30"/>
          <w:szCs w:val="30"/>
        </w:rPr>
        <w:t>细化工作方案，加强分类指导，认真组织实施，确保“两访两创”活动取得实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二）提高访谈实效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党支部要科学合理安排访谈对象，既要兼顾全覆盖要求，也要注意因人而异，精心设计访谈内容和重点，提高访谈针对性。要注意访谈方式方法，侧重于思想引导和实际问题解决。访谈教师，要围绕现代大学制度建设、院系两级管理改革、实施创新能力提升计划、师资队伍培养等当前高等教育和学院改革发展热点、难点问题与教师开展谈心交流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访谈学生，要围绕教学方法改革、师德师风建设、校园文化建设、学生生活感受、学院后勤保障等问题与学生展开交流。要重点访谈新生、学业困难学生、生活困难学生、心理困惑学生、境外学生等群体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三）建立制度规范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党支部要建立“两访两创”台帐制度、公示制度和反馈制度，强化抓落实，督促实事实办。要推动建立一项务实管用的制度，确保“两访两创”活动常态化、长效化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四）做好工作衔接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通盘考虑，统筹兼顾，把“两访两创”活动与创先争优活动相结合，与开展基层组织建设年活动相结合，与学院中心工作相结合，与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日常教学、思想教育、后勤服务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作相结合，特别要将访谈与教师答疑、学业导师（班主任）谈心等常规工作结合起来，与学院迎接学士学位授予权评审的阶段任务结合起来，切实做到各项工作有机衔接、紧密结合、相互促进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五）注重典型引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要充分运用简报、广播、校园网、宣传栏等阵地，大力宣传先进典型和活动成效。要巩固活动成果，及时报道和推广基层“两访两创”新鲜经验和有效做法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华侨大学厦门工学院“两访两创”活动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学院领导联系教学单位一览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49830</wp:posOffset>
                </wp:positionV>
                <wp:extent cx="5212715" cy="5156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  <w:gridCol w:w="5133"/>
                            </w:tblGrid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  <w:szCs w:val="28"/>
                                    </w:rPr>
                                    <w:t>学院领导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  <w:szCs w:val="28"/>
                                    </w:rPr>
                                    <w:t>联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吴季怀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机械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方亮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材料科学与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土木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建筑与城市规划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基础科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陈克明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商学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友恭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友惠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友善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田晓皋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电子信息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计算机科学与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体育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406pt;mso-wrap-distance-left:9pt;mso-wrap-distance-right:9pt;mso-wrap-distance-top:0pt;mso-wrap-distance-bottom:0pt;margin-top:192.9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  <w:gridCol w:w="5133"/>
                      </w:tblGrid>
                      <w:tr>
                        <w:trPr>
                          <w:trHeight w:val="942" w:hRule="exac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学院领导</w:t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联系单位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吴季怀</w:t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机械工程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方亮</w:t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材料科学与工程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土木工程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建筑与城市规划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基础科学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陈克明</w:t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商学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友恭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友惠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友善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田晓皋</w:t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电子信息工程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计算机科学与工程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体育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41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</w:t>
      </w:r>
      <w:r>
        <w:rPr>
          <w:rFonts w:eastAsia="楷体_GB2312" w:ascii="楷体_GB2312" w:hAnsi="楷体_GB2312"/>
          <w:b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每位院领导访谈教师人数不少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人，重点访谈各教学单位负责人、学科专业骨干</w:t>
      </w:r>
      <w:r>
        <w:rPr>
          <w:rFonts w:ascii="楷体_GB2312" w:hAnsi="楷体_GB2312" w:eastAsia="楷体_GB2312"/>
          <w:sz w:val="28"/>
          <w:szCs w:val="28"/>
        </w:rPr>
        <w:t>人才、</w:t>
      </w:r>
      <w:r>
        <w:rPr>
          <w:rFonts w:ascii="楷体_GB2312" w:hAnsi="楷体_GB2312" w:eastAsia="楷体_GB2312"/>
          <w:sz w:val="28"/>
          <w:szCs w:val="28"/>
        </w:rPr>
        <w:t>高层次人才和</w:t>
      </w:r>
      <w:r>
        <w:rPr>
          <w:rFonts w:ascii="楷体_GB2312" w:hAnsi="楷体_GB2312" w:eastAsia="楷体_GB2312"/>
          <w:sz w:val="28"/>
          <w:szCs w:val="28"/>
        </w:rPr>
        <w:t>民主党派代表</w:t>
      </w:r>
      <w:r>
        <w:rPr>
          <w:rFonts w:ascii="楷体_GB2312" w:hAnsi="楷体_GB2312" w:eastAsia="楷体_GB2312"/>
          <w:sz w:val="28"/>
          <w:szCs w:val="28"/>
        </w:rPr>
        <w:t>，访谈内容主要围绕现代大学制度建设、实施创新能力提升计划、师资队伍培养、学院学士学位评审等学院改革发展中的热点、难点问题与教师开展谈心交流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华侨大学厦门工学院“两访两创”活动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党政部门管理干部联系教学单位一览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7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党政部门管理干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联系单位</w:t>
            </w:r>
          </w:p>
        </w:tc>
      </w:tr>
      <w:tr>
        <w:trPr>
          <w:trHeight w:val="7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工会（张渭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工程系</w:t>
            </w:r>
          </w:p>
        </w:tc>
      </w:tr>
      <w:tr>
        <w:trPr>
          <w:trHeight w:val="7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（洪尚任、于海霞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系</w:t>
            </w:r>
          </w:p>
        </w:tc>
      </w:tr>
      <w:tr>
        <w:trPr>
          <w:trHeight w:val="7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处（何家汉、黄水荣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友恭、友惠、友善书院</w:t>
            </w:r>
          </w:p>
        </w:tc>
      </w:tr>
      <w:tr>
        <w:trPr>
          <w:trHeight w:val="7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处（黄永健、黄国良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工程系</w:t>
            </w:r>
          </w:p>
        </w:tc>
      </w:tr>
      <w:tr>
        <w:trPr>
          <w:trHeight w:val="7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事会办公室（李建清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系</w:t>
            </w:r>
          </w:p>
        </w:tc>
      </w:tr>
      <w:tr>
        <w:trPr>
          <w:trHeight w:val="7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部事务处（吴庆年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部、体育中心</w:t>
            </w:r>
          </w:p>
        </w:tc>
      </w:tr>
      <w:tr>
        <w:trPr>
          <w:trHeight w:val="7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保障处（蔡贤恩、李建明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系</w:t>
            </w:r>
          </w:p>
        </w:tc>
      </w:tr>
      <w:tr>
        <w:trPr>
          <w:trHeight w:val="7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（朱日丽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城市规划系</w:t>
            </w:r>
          </w:p>
        </w:tc>
      </w:tr>
      <w:tr>
        <w:trPr>
          <w:trHeight w:val="7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就业处（陈炜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系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ind w:firstLine="41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</w:t>
      </w:r>
      <w:r>
        <w:rPr>
          <w:rFonts w:eastAsia="楷体_GB2312" w:ascii="楷体_GB2312" w:hAnsi="楷体_GB2312"/>
          <w:b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每位处级</w:t>
      </w:r>
      <w:r>
        <w:rPr>
          <w:rFonts w:ascii="楷体_GB2312" w:hAnsi="楷体_GB2312" w:eastAsia="楷体_GB2312"/>
          <w:sz w:val="28"/>
          <w:szCs w:val="28"/>
        </w:rPr>
        <w:t>干部</w:t>
      </w:r>
      <w:r>
        <w:rPr>
          <w:rFonts w:ascii="楷体_GB2312" w:hAnsi="楷体_GB2312" w:eastAsia="楷体_GB2312"/>
          <w:sz w:val="28"/>
          <w:szCs w:val="28"/>
        </w:rPr>
        <w:t>访谈教师人数不少于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人，重点访谈青年教师、各类新晋人才和教学管理一线人员。访谈内容主要围绕学院教学改革、行政管理服务质量、后勤保障水平、“三育人”实施情况等内容与教师开展谈心交流。也可以结合本部门重点工作向广大教师征求意见和建议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华侨大学厦门工学院“两访两创”活动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学院领导访谈教师名单表</w:t>
      </w:r>
    </w:p>
    <w:p>
      <w:pPr>
        <w:pStyle w:val="Normal"/>
        <w:widowControl/>
        <w:spacing w:lineRule="exact" w:line="600" w:before="0" w:after="156"/>
        <w:ind w:firstLine="1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单位（盖章）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981"/>
        <w:gridCol w:w="4028"/>
      </w:tblGrid>
      <w:tr>
        <w:trPr>
          <w:trHeight w:val="567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领导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谈对象</w:t>
            </w:r>
          </w:p>
        </w:tc>
      </w:tr>
      <w:tr>
        <w:trPr>
          <w:trHeight w:val="567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单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谈对象名单</w:t>
            </w:r>
          </w:p>
        </w:tc>
      </w:tr>
      <w:tr>
        <w:trPr>
          <w:trHeight w:val="567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20" w:before="0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ascii="楷体_GB2312" w:hAnsi="楷体_GB2312" w:eastAsia="楷体_GB2312"/>
          <w:sz w:val="28"/>
          <w:szCs w:val="28"/>
        </w:rPr>
        <w:t>本表由各联系单位与院领导商定访谈名单，并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日前报送党委办公室，同时将电子文档发送至</w:t>
      </w:r>
      <w:r>
        <w:rPr>
          <w:rFonts w:eastAsia="楷体_GB2312" w:ascii="楷体_GB2312" w:hAnsi="楷体_GB2312"/>
          <w:sz w:val="28"/>
          <w:szCs w:val="28"/>
        </w:rPr>
        <w:t>815868931@qq.com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widowControl/>
        <w:spacing w:lineRule="exact" w:line="600" w:before="0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华侨大学厦门工学院“两访两创”活动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管理干部访谈教师名单表</w:t>
      </w:r>
    </w:p>
    <w:p>
      <w:pPr>
        <w:pStyle w:val="Normal"/>
        <w:widowControl/>
        <w:spacing w:lineRule="exact" w:line="600" w:before="0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单位（盖章）：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20"/>
        <w:gridCol w:w="2767"/>
        <w:gridCol w:w="4221"/>
      </w:tblGrid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78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政管理干部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访谈对象</w:t>
            </w:r>
          </w:p>
        </w:tc>
      </w:tr>
      <w:tr>
        <w:trPr>
          <w:trHeight w:val="5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单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谈对象名单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5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ascii="楷体_GB2312" w:hAnsi="楷体_GB2312" w:eastAsia="楷体_GB2312"/>
          <w:sz w:val="28"/>
          <w:szCs w:val="28"/>
        </w:rPr>
        <w:t>本表由党政管理干部与联系单位商定具体访谈名单，并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日前报送党委办公室，</w:t>
      </w:r>
      <w:hyperlink r:id="rId4">
        <w:r>
          <w:rPr>
            <w:rStyle w:val="InternetLink"/>
            <w:rFonts w:ascii="楷体_GB2312" w:hAnsi="楷体_GB2312" w:eastAsia="楷体_GB2312"/>
            <w:sz w:val="28"/>
            <w:szCs w:val="28"/>
          </w:rPr>
          <w:t>同时将电子文档发送至</w:t>
        </w:r>
        <w:r>
          <w:rPr>
            <w:rStyle w:val="InternetLink"/>
            <w:rFonts w:eastAsia="楷体_GB2312" w:ascii="楷体_GB2312" w:hAnsi="楷体_GB2312"/>
            <w:sz w:val="28"/>
            <w:szCs w:val="28"/>
          </w:rPr>
          <w:t>815868931@qq.com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华侨大学厦门工学院“两访两创”活动教师访谈学生名单表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单位（盖章）： 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2160"/>
        <w:gridCol w:w="8820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（含辅导员）名单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访谈学生名单（可根据专业对口或相近原则，结合班主任、大学生导师制等制度确定）</w:t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名单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814" w:right="1701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ascii="楷体_GB2312" w:hAnsi="楷体_GB2312" w:eastAsia="楷体_GB2312"/>
          <w:sz w:val="28"/>
          <w:szCs w:val="28"/>
        </w:rPr>
        <w:t>教师（含辅导员）访谈学生人数不限，可根据系部教师人数和学生分布合理安排。本表由党支部与有关系部、书院、班级商定填报，具体访谈名单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日前报党委办公室，</w:t>
      </w:r>
      <w:hyperlink r:id="rId7">
        <w:r>
          <w:rPr>
            <w:rStyle w:val="InternetLink"/>
            <w:rFonts w:ascii="楷体_GB2312" w:hAnsi="楷体_GB2312" w:eastAsia="楷体_GB2312"/>
            <w:sz w:val="28"/>
            <w:szCs w:val="28"/>
          </w:rPr>
          <w:t>同时将电子文档发送至</w:t>
        </w:r>
        <w:r>
          <w:rPr>
            <w:rStyle w:val="InternetLink"/>
            <w:rFonts w:eastAsia="楷体_GB2312" w:ascii="楷体_GB2312" w:hAnsi="楷体_GB2312"/>
            <w:sz w:val="28"/>
            <w:szCs w:val="28"/>
          </w:rPr>
          <w:t>815868931@qq.com</w:t>
        </w:r>
      </w:hyperlink>
      <w:r>
        <w:rPr>
          <w:rFonts w:ascii="楷体_GB2312" w:hAnsi="楷体_GB2312" w:eastAsia="楷体_GB2312"/>
          <w:sz w:val="28"/>
          <w:szCs w:val="28"/>
        </w:rPr>
        <w:t>。（我院材料科学与工程系、建筑系未建立党支部，分别由机械工程系党支部负责安排材料系访谈、图书馆党支部负责安排建筑系访谈。基础科学部由相关教研室党支部各自填报。）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华侨大学厦门工学院“两访两创”活动访谈教师情况记录表</w:t>
      </w:r>
    </w:p>
    <w:p>
      <w:pPr>
        <w:pStyle w:val="Normal"/>
        <w:widowControl/>
        <w:spacing w:lineRule="exact" w:line="300" w:before="0" w:after="78"/>
        <w:jc w:val="center"/>
        <w:rPr/>
      </w:pPr>
      <w:r>
        <w:rPr>
          <w:rFonts w:ascii="楷体_GB2312" w:hAnsi="楷体_GB2312" w:cs="宋体;SimSun" w:eastAsia="楷体_GB2312"/>
          <w:kern w:val="0"/>
          <w:szCs w:val="21"/>
        </w:rPr>
        <w:t>（本表应交访谈人所在党支部归档。院领导访谈记录交党委办公室存档</w:t>
      </w:r>
      <w:r>
        <w:rPr/>
        <w:t>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22"/>
        <w:gridCol w:w="1276"/>
        <w:gridCol w:w="1134"/>
        <w:gridCol w:w="992"/>
        <w:gridCol w:w="992"/>
        <w:gridCol w:w="851"/>
        <w:gridCol w:w="1415"/>
      </w:tblGrid>
      <w:tr>
        <w:trPr>
          <w:trHeight w:val="605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0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访谈人姓名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职务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被访谈人</w:t>
            </w:r>
          </w:p>
        </w:tc>
        <w:tc>
          <w:tcPr>
            <w:tcW w:w="878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963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围绕现代大学制度建设、师资队伍培养、学院学士学位评审、教学改革、行政管理服务质量、后勤保障水平、“三育人”实施情况等问题访谈。</w:t>
            </w:r>
          </w:p>
        </w:tc>
      </w:tr>
      <w:tr>
        <w:trPr>
          <w:trHeight w:val="372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right"/>
              <w:rPr>
                <w:rFonts w:ascii="宋体;SimSun" w:hAnsi="宋体;SimSun" w:cs="宋体;SimSun"/>
                <w:spacing w:val="-10"/>
                <w:w w:val="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访</w:t>
            </w:r>
            <w:r>
              <w:rPr>
                <w:rFonts w:ascii="黑体;SimHei" w:hAnsi="黑体;SimHei" w:cs="宋体;SimSun" w:eastAsia="黑体;SimHei"/>
                <w:b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谈</w:t>
            </w:r>
            <w:r>
              <w:rPr>
                <w:rFonts w:ascii="黑体;SimHei" w:hAnsi="黑体;SimHei" w:cs="宋体;SimSun" w:eastAsia="黑体;SimHei"/>
                <w:b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记</w:t>
            </w:r>
            <w:r>
              <w:rPr>
                <w:rFonts w:ascii="黑体;SimHei" w:hAnsi="黑体;SimHei" w:cs="宋体;SimSun" w:eastAsia="黑体;SimHei"/>
                <w:b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>注：反映内容有则填写，否则应写“无”。</w:t>
            </w:r>
          </w:p>
        </w:tc>
      </w:tr>
      <w:tr>
        <w:trPr>
          <w:trHeight w:val="3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97" w:right="-10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需向</w:t>
            </w:r>
          </w:p>
          <w:p>
            <w:pPr>
              <w:pStyle w:val="Normal"/>
              <w:widowControl/>
              <w:ind w:left="-97" w:right="-10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单</w:t>
            </w:r>
          </w:p>
          <w:p>
            <w:pPr>
              <w:pStyle w:val="Normal"/>
              <w:widowControl/>
              <w:ind w:left="-97" w:right="-10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位反</w:t>
            </w:r>
          </w:p>
          <w:p>
            <w:pPr>
              <w:pStyle w:val="Normal"/>
              <w:widowControl/>
              <w:ind w:left="-97" w:right="-10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映的</w:t>
            </w:r>
          </w:p>
          <w:p>
            <w:pPr>
              <w:pStyle w:val="Normal"/>
              <w:widowControl/>
              <w:ind w:left="-97" w:right="-10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情况</w:t>
            </w:r>
          </w:p>
        </w:tc>
        <w:tc>
          <w:tcPr>
            <w:tcW w:w="5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的内容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办理情况跟踪记录</w:t>
            </w:r>
          </w:p>
        </w:tc>
      </w:tr>
      <w:tr>
        <w:trPr>
          <w:trHeight w:val="32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做解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整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需向学院相关单位反映的情况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的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反映的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做解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整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应提交学院解决的问题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其他访谈记录摘要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华侨大学厦门工学院“两访两创”活动访谈学生情况记录表</w:t>
      </w:r>
    </w:p>
    <w:p>
      <w:pPr>
        <w:pStyle w:val="Normal"/>
        <w:widowControl/>
        <w:spacing w:lineRule="exact" w:line="300" w:before="0" w:after="78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楷体_GB2312"/>
          <w:b/>
          <w:kern w:val="0"/>
          <w:sz w:val="32"/>
          <w:szCs w:val="32"/>
        </w:rPr>
        <w:t>（本表应交访谈人所在党支部归档）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"/>
        <w:gridCol w:w="2222"/>
        <w:gridCol w:w="1198"/>
        <w:gridCol w:w="1504"/>
        <w:gridCol w:w="993"/>
        <w:gridCol w:w="311"/>
        <w:gridCol w:w="539"/>
        <w:gridCol w:w="218"/>
        <w:gridCol w:w="633"/>
        <w:gridCol w:w="1383"/>
      </w:tblGrid>
      <w:tr>
        <w:trPr>
          <w:trHeight w:val="605" w:hRule="atLeast"/>
        </w:trPr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访谈人姓名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职务</w:t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被访谈人</w:t>
            </w:r>
          </w:p>
        </w:tc>
        <w:tc>
          <w:tcPr>
            <w:tcW w:w="90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985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围绕教学方法改革、师德师风建设、校园文化建设、学生生活感受、学院后勤保障等问题与学生展开交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right"/>
              <w:rPr>
                <w:rFonts w:ascii="宋体;SimSun" w:hAnsi="宋体;SimSun" w:cs="宋体;SimSun"/>
                <w:spacing w:val="-10"/>
                <w:w w:val="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访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谈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记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>注：反映内容有则填写，否则应写“无”。</w:t>
            </w:r>
          </w:p>
        </w:tc>
      </w:tr>
      <w:tr>
        <w:trPr>
          <w:trHeight w:val="289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向本单位反映的情况</w:t>
            </w:r>
          </w:p>
        </w:tc>
        <w:tc>
          <w:tcPr>
            <w:tcW w:w="5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的内容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办理情况跟踪记录</w:t>
            </w:r>
          </w:p>
        </w:tc>
      </w:tr>
      <w:tr>
        <w:trPr>
          <w:trHeight w:val="222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做解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整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向学院反映的情况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的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反映的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做解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整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备注</w:t>
            </w:r>
          </w:p>
        </w:tc>
      </w:tr>
      <w:tr>
        <w:trPr>
          <w:trHeight w:val="1025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其他访谈记录摘要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华侨大学厦门工学院“两访两创”活动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各党支部访谈情况汇总表</w:t>
      </w:r>
    </w:p>
    <w:p>
      <w:pPr>
        <w:pStyle w:val="Normal"/>
        <w:widowControl/>
        <w:spacing w:lineRule="exact" w:line="340" w:before="156" w:after="0"/>
        <w:jc w:val="center"/>
        <w:rPr/>
      </w:pPr>
      <w:r>
        <w:rPr>
          <w:rFonts w:ascii="楷体_GB2312" w:hAnsi="楷体_GB2312" w:cs="宋体;SimSun" w:eastAsia="楷体_GB2312"/>
          <w:kern w:val="0"/>
          <w:szCs w:val="21"/>
        </w:rPr>
        <w:t>（本表根据整理归档的附件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、附件</w:t>
      </w:r>
      <w:r>
        <w:rPr>
          <w:rFonts w:eastAsia="楷体_GB2312" w:cs="宋体;SimSun" w:ascii="楷体_GB2312" w:hAnsi="楷体_GB2312"/>
          <w:kern w:val="0"/>
          <w:szCs w:val="21"/>
        </w:rPr>
        <w:t>7,</w:t>
      </w:r>
      <w:r>
        <w:rPr>
          <w:rFonts w:ascii="楷体_GB2312" w:hAnsi="楷体_GB2312" w:cs="宋体;SimSun" w:eastAsia="楷体_GB2312"/>
          <w:kern w:val="0"/>
          <w:szCs w:val="21"/>
        </w:rPr>
        <w:t>统计填报，并交由党委办公室跟踪落实）</w:t>
      </w:r>
    </w:p>
    <w:p>
      <w:pPr>
        <w:pStyle w:val="Normal"/>
        <w:widowControl/>
        <w:spacing w:lineRule="exact" w:line="340" w:before="156" w:after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340" w:before="156" w:after="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（盖章）：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      　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020"/>
      </w:tblGrid>
      <w:tr>
        <w:trPr>
          <w:trHeight w:val="86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访谈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干部名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91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访谈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名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93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访谈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名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访谈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名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需向其它部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反馈意见汇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需向学院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反馈意见汇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21516;&#26102;&#23558;&#30005;&#23376;&#25991;&#26723;&#21457;&#36865;&#33267;815868931@qq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&#21516;&#26102;&#23558;&#30005;&#23376;&#25991;&#26723;&#21457;&#36865;&#33267;815868931@qq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9:00Z</dcterms:created>
  <dc:creator>微软用户</dc:creator>
  <dc:description/>
  <cp:keywords/>
  <dc:language>en-US</dc:language>
  <cp:lastModifiedBy>User</cp:lastModifiedBy>
  <cp:lastPrinted>2012-04-25T14:37:00Z</cp:lastPrinted>
  <dcterms:modified xsi:type="dcterms:W3CDTF">2012-04-26T07:59:00Z</dcterms:modified>
  <cp:revision>70</cp:revision>
  <dc:subject/>
  <dc:title>中共华侨大学厦门工学院委员会文件</dc:title>
</cp:coreProperties>
</file>