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FF0000"/>
          <w:sz w:val="124"/>
          <w:szCs w:val="12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124"/>
          <w:szCs w:val="124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方正小标宋简体;微软雅黑"/>
          <w:color w:val="FF0000"/>
          <w:sz w:val="32"/>
          <w:szCs w:val="100"/>
          <w:lang w:val="en-US" w:eastAsia="en-US"/>
        </w:rPr>
      </w:pPr>
      <w:r>
        <w:rPr>
          <w:rFonts w:eastAsia="仿宋_GB2312;仿宋" w:cs="方正小标宋简体;微软雅黑" w:ascii="仿宋_GB2312;仿宋" w:hAnsi="仿宋_GB2312;仿宋"/>
          <w:color w:val="FF0000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95250</wp:posOffset>
                </wp:positionV>
                <wp:extent cx="46863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微软雅黑" w:cs="方正小标宋简体;微软雅黑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微软雅黑" w:eastAsia="方正小标宋简体;微软雅黑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中共厦门工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3.2pt;mso-wrap-distance-left:9.05pt;mso-wrap-distance-right:9.05pt;mso-wrap-distance-top:0pt;mso-wrap-distance-bottom:0pt;margin-top:7.5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微软雅黑" w:cs="方正小标宋简体;微软雅黑"/>
                          <w:color w:val="FF000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微软雅黑" w:eastAsia="方正小标宋简体;微软雅黑"/>
                          <w:color w:val="FF0000"/>
                          <w:w w:val="60"/>
                          <w:sz w:val="100"/>
                          <w:szCs w:val="100"/>
                        </w:rPr>
                        <w:t>中共厦门工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616575" cy="198120"/>
                <wp:effectExtent l="0" t="14605" r="0" b="12700"/>
                <wp:wrapNone/>
                <wp:docPr id="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0"/>
                          <a:chOff x="0" y="0"/>
                          <a:chExt cx="5616720" cy="1980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pt;margin-top:27.15pt;width:442.2pt;height:15.6pt" coordorigin="0,543" coordsize="8844,312">
                <v:line id="shape_0" from="0,738" to="4138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8" fillcolor="red" stroked="t" o:allowincell="f" style="position:absolute;left:4257;top:543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706,738" to="8844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厦工委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关于表彰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先进基层党组织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优秀共产党员、优秀党务工作者的决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为表彰先进、树立典型，进一步增强我校基层党组织的创造力、凝聚力、战斗力，激发我校广大党员干事创业的积极性、主动性、创造性，经校党委研究，决定对评选出的机关党总支等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个先进党总支、机械工程系学生第一党支部等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个先进党支部、黄颖思等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名优秀共产党员和叶晓娟等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名优秀党务工作者予以表彰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党委希望，受表彰的集体和个人要珍惜荣誉，谦虚谨慎，再接再厉，再创佳绩，以实际行动为党旗增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号召，全校各级党组织和全体共产党员要向受表彰的先进集体和个人学习，永葆共产党员的本色，进一步加强党的先进性建设，“围绕中心抓党建，抓好党建促发展”，加强师德师风建设，改进校风学风，提高教育教学质量，推进全员育人，以实际行动发挥先锋模范作用和骨干带头作用，以培养高质量的人才促进学校发展和党的建设，以优异的成绩迎接党的十九大胜利召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先进基层党组织、优秀共产党员、优秀党务工作者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cs="仿宋;宋体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;宋体"/>
          <w:spacing w:val="-4"/>
          <w:sz w:val="32"/>
          <w:szCs w:val="32"/>
        </w:rPr>
      </w:pPr>
      <w:r>
        <w:rPr>
          <w:rFonts w:eastAsia="仿宋_GB2312;仿宋" w:cs="仿宋;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148"/>
        <w:rPr>
          <w:rFonts w:ascii="仿宋_GB2312;仿宋" w:hAnsi="仿宋_GB2312;仿宋" w:eastAsia="仿宋_GB2312;仿宋" w:cs="仿宋;宋体"/>
          <w:spacing w:val="-4"/>
          <w:sz w:val="32"/>
          <w:szCs w:val="32"/>
        </w:rPr>
      </w:pPr>
      <w:r>
        <w:rPr>
          <w:rFonts w:eastAsia="仿宋_GB2312;仿宋" w:cs="仿宋;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148"/>
        <w:rPr>
          <w:rFonts w:ascii="仿宋_GB2312;仿宋" w:hAnsi="仿宋_GB2312;仿宋" w:eastAsia="仿宋_GB2312;仿宋" w:cs="仿宋;宋体"/>
          <w:spacing w:val="-4"/>
          <w:sz w:val="32"/>
          <w:szCs w:val="32"/>
        </w:rPr>
      </w:pPr>
      <w:r>
        <w:rPr>
          <w:rFonts w:eastAsia="仿宋_GB2312;仿宋" w:cs="仿宋;宋体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148"/>
        <w:rPr>
          <w:rFonts w:ascii="仿宋_GB2312;仿宋" w:hAnsi="仿宋_GB2312;仿宋" w:eastAsia="仿宋_GB2312;仿宋" w:cs="仿宋;宋体"/>
          <w:spacing w:val="-4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4"/>
          <w:sz w:val="32"/>
          <w:szCs w:val="32"/>
        </w:rPr>
        <w:t>中共厦门工学院委员会</w:t>
      </w:r>
    </w:p>
    <w:p>
      <w:pPr>
        <w:pStyle w:val="Normal"/>
        <w:spacing w:lineRule="exact" w:line="570"/>
        <w:ind w:firstLine="5460"/>
        <w:rPr/>
      </w:pPr>
      <w:r>
        <w:rPr>
          <w:rFonts w:eastAsia="仿宋_GB2312;仿宋" w:cs="仿宋;宋体" w:ascii="仿宋_GB2312;仿宋" w:hAnsi="仿宋_GB2312;仿宋"/>
          <w:spacing w:val="-4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日  </w:t>
      </w:r>
    </w:p>
    <w:p>
      <w:pPr>
        <w:pStyle w:val="Normal"/>
        <w:spacing w:lineRule="exact" w:line="570"/>
        <w:ind w:firstLine="54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先进基层党组织、优秀共产党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优秀党务工作者表彰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先进党总支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关党总支、文化与传播学院党总支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先进党支部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械工程系学生第一党支部、机械工程系学生第二党支部、电气工程系学生党支部、计算机科学与工程系学生党支部、管理系学生党支部、学生工作处党支部、行政第一党支部、商学院教职工党支部、理学院党支部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优秀共产党员（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文化与传播学院教职工第二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黄颖思、沈姝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文化与传播学院学生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董鹏、赖莉蓉（学生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机械与材料工程学院教职工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邓莉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机械工程系学生第一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雷卫斌、李俊（学生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机械工程系学生第二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禹进（学生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材料科学与工程系学生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琼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电子信息与电气工程学院教职工第一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汪弦、梁小容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八）电气工程系学生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凡雯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九）电子信息工程系学生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跃辉、出纳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）计算机科学与工程系学生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瑞苗、李慧娴（学生）、王今今（学生）、林丽娇（学生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一）土木建筑与工程学院教职工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佳挺、林燕卿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二）土木工程系学生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庆达、陈坚（学生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三）商学院教职工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梓元、柯晶莹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四）管理系学生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芳彬、吕燕燕（学生）、吴晓玲（学生）、郑云婷（学生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五）经济系学生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陈南泉、艾欣（学生）、叶雪爱（学生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六）理学院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萍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十七）继续教育学院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林炜翔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十八）行政第一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智文、张淼、王佳、林丹红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十九）学工处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韦凯时、任军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十）图书馆党支部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惠香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优秀党务工作者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叶晓娟、陈剑影、王欣、李会宁、易雅萍、林达宏、黄国良、林建森、周育、汤伟明、王建华</w:t>
      </w:r>
    </w:p>
    <w:p>
      <w:pPr>
        <w:pStyle w:val="Normal"/>
        <w:spacing w:lineRule="exact" w:line="570"/>
        <w:ind w:firstLine="54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4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7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厦门工学院董事会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44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厦门工学院党委办公室 </w:t>
      </w:r>
      <w:r>
        <w:rPr>
          <w:rFonts w:ascii="仿宋_GB2312;仿宋" w:hAnsi="仿宋_GB2312;仿宋" w:cs="宋体;SimSun" w:eastAsia="仿宋_GB2312;仿宋"/>
          <w:spacing w:val="-40"/>
          <w:sz w:val="28"/>
          <w:szCs w:val="28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印发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2:00Z</dcterms:created>
  <dc:creator>User</dc:creator>
  <dc:description/>
  <cp:keywords/>
  <dc:language>en-US</dc:language>
  <cp:lastModifiedBy>User</cp:lastModifiedBy>
  <cp:lastPrinted>2017-07-19T18:12:00Z</cp:lastPrinted>
  <dcterms:modified xsi:type="dcterms:W3CDTF">2017-09-13T02:55:00Z</dcterms:modified>
  <cp:revision>19</cp:revision>
  <dc:subject/>
  <dc:title/>
</cp:coreProperties>
</file>