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FF0000"/>
          <w:sz w:val="124"/>
          <w:szCs w:val="12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124"/>
          <w:szCs w:val="124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方正小标宋简体;微软雅黑"/>
          <w:color w:val="FF0000"/>
          <w:sz w:val="32"/>
          <w:szCs w:val="100"/>
          <w:lang w:val="en-US" w:eastAsia="en-US"/>
        </w:rPr>
      </w:pPr>
      <w:r>
        <w:rPr>
          <w:rFonts w:eastAsia="仿宋_GB2312;仿宋" w:cs="方正小标宋简体;微软雅黑" w:ascii="仿宋_GB2312;仿宋" w:hAnsi="仿宋_GB2312;仿宋"/>
          <w:color w:val="FF0000"/>
          <w:sz w:val="32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95250</wp:posOffset>
                </wp:positionV>
                <wp:extent cx="46863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微软雅黑" w:cs="方正小标宋简体;微软雅黑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;微软雅黑" w:eastAsia="方正小标宋简体;微软雅黑"/>
                                <w:color w:val="FF0000"/>
                                <w:w w:val="60"/>
                                <w:sz w:val="100"/>
                                <w:szCs w:val="100"/>
                              </w:rPr>
                              <w:t>中共厦门工学院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3.2pt;mso-wrap-distance-left:9.05pt;mso-wrap-distance-right:9.05pt;mso-wrap-distance-top:0pt;mso-wrap-distance-bottom:0pt;margin-top:7.5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微软雅黑" w:cs="方正小标宋简体;微软雅黑"/>
                          <w:color w:val="FF000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;微软雅黑" w:eastAsia="方正小标宋简体;微软雅黑"/>
                          <w:color w:val="FF0000"/>
                          <w:w w:val="60"/>
                          <w:sz w:val="100"/>
                          <w:szCs w:val="100"/>
                        </w:rPr>
                        <w:t>中共厦门工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616575" cy="198120"/>
                <wp:effectExtent l="0" t="14605" r="0" b="12700"/>
                <wp:wrapNone/>
                <wp:docPr id="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0"/>
                          <a:chOff x="0" y="0"/>
                          <a:chExt cx="5616720" cy="1980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262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3840"/>
                            <a:ext cx="262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pt;margin-top:27.15pt;width:442.2pt;height:15.6pt" coordorigin="0,543" coordsize="8844,312">
                <v:line id="shape_0" from="0,738" to="4138,738" ID="直线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8" fillcolor="red" stroked="t" o:allowincell="f" style="position:absolute;left:4257;top:543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706,738" to="8844,738" ID="直线 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厦工委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关于公布党校第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期入党积极分子培训班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结业学员名单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;SimSun"/>
          <w:b/>
          <w:b/>
          <w:color w:val="000000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直属党支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过系统培训和严格考核，本期入党积极分子培训班共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学员顺利结业，具体名单详见附件，请各党支部及时将结果告知学员，并继续做好培养考察工作。校党委将按有关规定为结业学员颁发结业证书。</w:t>
      </w:r>
    </w:p>
    <w:p>
      <w:pPr>
        <w:pStyle w:val="Normal"/>
        <w:spacing w:lineRule="exact" w:line="520"/>
        <w:ind w:firstLine="360"/>
        <w:jc w:val="center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党校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期入党积极分子培训班结业学员名单</w:t>
      </w:r>
    </w:p>
    <w:p>
      <w:pPr>
        <w:pStyle w:val="Normal"/>
        <w:spacing w:lineRule="exact" w:line="520"/>
        <w:rPr>
          <w:rFonts w:cs="仿宋;宋体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firstLine="4992"/>
        <w:rPr>
          <w:rFonts w:ascii="仿宋_GB2312;仿宋" w:hAnsi="仿宋_GB2312;仿宋" w:eastAsia="仿宋_GB2312;仿宋" w:cs="仿宋;宋体"/>
          <w:spacing w:val="-4"/>
          <w:sz w:val="32"/>
          <w:szCs w:val="32"/>
        </w:rPr>
      </w:pPr>
      <w:r>
        <w:rPr>
          <w:rFonts w:ascii="仿宋_GB2312;仿宋" w:hAnsi="仿宋_GB2312;仿宋" w:cs="仿宋;宋体" w:eastAsia="仿宋_GB2312;仿宋"/>
          <w:spacing w:val="-4"/>
          <w:sz w:val="32"/>
          <w:szCs w:val="32"/>
        </w:rPr>
        <w:t>中共厦门工学院委员会</w:t>
      </w:r>
    </w:p>
    <w:p>
      <w:pPr>
        <w:pStyle w:val="Normal"/>
        <w:spacing w:lineRule="exact" w:line="520"/>
        <w:ind w:firstLine="5460"/>
        <w:rPr/>
      </w:pPr>
      <w:r>
        <w:rPr>
          <w:rFonts w:eastAsia="仿宋_GB2312;仿宋" w:cs="仿宋;宋体" w:ascii="仿宋_GB2312;仿宋" w:hAnsi="仿宋_GB2312;仿宋"/>
          <w:spacing w:val="-4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日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党校第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期入党积极分子培训班结业学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41"/>
        <w:gridCol w:w="1362"/>
        <w:gridCol w:w="3193"/>
        <w:gridCol w:w="1789"/>
      </w:tblGrid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结业成绩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俊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明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秋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丽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琦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译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明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财源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巧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迎迎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跃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冰涛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毅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文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詹宝美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控技术与仪器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毓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云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惠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清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电子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重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浩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佳绮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淑贞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慧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静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庆镔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冰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管理与信息系统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燕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赖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少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伟亮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燕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斯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菁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雅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蓉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云昕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昕彤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丽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伊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管理与信息系统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佳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妙芬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海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婷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艺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见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登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梦颖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柔仪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祥华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联网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玲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朝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扶艳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诗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殷红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危丽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雪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建引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成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源超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丽华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一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淑贤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孙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金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灵燕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潭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雨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秀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卓炜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雅祺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亚飞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信息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文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国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梅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管理与信息系统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巧丽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今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游翠霞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园林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丹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家华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培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碧霞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园林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亚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渊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志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燕仪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园林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艾婧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燕燕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园林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莉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家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园林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文凯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梦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嘉琪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聪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露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造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园林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怡豪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雅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资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宇豪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资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甄妮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静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资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莹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豫榕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资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晓琪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资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思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金铭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铭铭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雅洁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翠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端本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资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煜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饶思思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宇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梦鹤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嘉欣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奕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资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如洁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云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倩瑜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穆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昊宇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梓雯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子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惠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顺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与贸易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昕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茵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冰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传播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靓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表演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燕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志平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传播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夷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雅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与计算科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彩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芷渊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厦门工学院董事会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44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厦门工学院党委办公室 </w:t>
      </w:r>
      <w:r>
        <w:rPr>
          <w:rFonts w:ascii="仿宋_GB2312;仿宋" w:hAnsi="仿宋_GB2312;仿宋" w:cs="宋体;SimSun" w:eastAsia="仿宋_GB2312;仿宋"/>
          <w:spacing w:val="-40"/>
          <w:sz w:val="28"/>
          <w:szCs w:val="28"/>
        </w:rPr>
        <w:t xml:space="preserve">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3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1:00Z</dcterms:created>
  <dc:creator>User</dc:creator>
  <dc:description/>
  <cp:keywords/>
  <dc:language>en-US</dc:language>
  <cp:lastModifiedBy>User</cp:lastModifiedBy>
  <cp:lastPrinted>2017-01-16T16:09:00Z</cp:lastPrinted>
  <dcterms:modified xsi:type="dcterms:W3CDTF">2017-09-13T03:06:00Z</dcterms:modified>
  <cp:revision>12</cp:revision>
  <dc:subject/>
  <dc:title/>
</cp:coreProperties>
</file>