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FF0000"/>
          <w:sz w:val="124"/>
          <w:szCs w:val="12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124"/>
          <w:szCs w:val="12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;微软雅黑"/>
          <w:color w:val="FF0000"/>
          <w:sz w:val="32"/>
          <w:szCs w:val="100"/>
          <w:lang w:val="en-US" w:eastAsia="en-US"/>
        </w:rPr>
      </w:pPr>
      <w:r>
        <w:rPr>
          <w:rFonts w:eastAsia="仿宋_GB2312" w:cs="方正小标宋简体;微软雅黑" w:ascii="仿宋_GB2312" w:hAnsi="仿宋_GB2312"/>
          <w:color w:val="FF0000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95250</wp:posOffset>
                </wp:positionV>
                <wp:extent cx="46863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微软雅黑" w:cs="方正小标宋简体;微软雅黑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微软雅黑" w:eastAsia="方正小标宋简体;微软雅黑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中共厦门工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3.2pt;mso-wrap-distance-left:9.05pt;mso-wrap-distance-right:9.05pt;mso-wrap-distance-top:0pt;mso-wrap-distance-bottom:0pt;margin-top:7.5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微软雅黑" w:cs="方正小标宋简体;微软雅黑"/>
                          <w:color w:val="FF000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微软雅黑" w:eastAsia="方正小标宋简体;微软雅黑"/>
                          <w:color w:val="FF0000"/>
                          <w:w w:val="60"/>
                          <w:sz w:val="100"/>
                          <w:szCs w:val="100"/>
                        </w:rPr>
                        <w:t>中共厦门工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616575" cy="198120"/>
                <wp:effectExtent l="0" t="14605" r="0" b="12700"/>
                <wp:wrapNone/>
                <wp:docPr id="2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0"/>
                          <a:chOff x="0" y="0"/>
                          <a:chExt cx="5616720" cy="1980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0pt;margin-top:27.15pt;width:442.2pt;height:15.6pt" coordorigin="0,543" coordsize="8844,312">
                <v:line id="shape_0" from="0,738" to="4138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9" fillcolor="red" stroked="t" o:allowincell="f" style="position:absolute;left:4257;top:543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706,738" to="8844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厦工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关于同意新调整基层党组织选举结果的批复</w:t>
      </w:r>
    </w:p>
    <w:p>
      <w:pPr>
        <w:pStyle w:val="Normal"/>
        <w:spacing w:lineRule="exact" w:line="570"/>
        <w:rPr>
          <w:rFonts w:ascii="仿宋_GB2312" w:hAnsi="仿宋_GB2312" w:eastAsia="仿宋_GB2312" w:cs="方正小标宋简体;微软雅黑"/>
          <w:b/>
          <w:b/>
          <w:spacing w:val="-4"/>
          <w:sz w:val="32"/>
          <w:szCs w:val="32"/>
          <w:shd w:fill="FFFFFF" w:val="clear"/>
        </w:rPr>
      </w:pPr>
      <w:r>
        <w:rPr>
          <w:rFonts w:eastAsia="仿宋_GB2312" w:cs="方正小标宋简体;微软雅黑" w:ascii="仿宋_GB2312" w:hAnsi="仿宋_GB2312"/>
          <w:b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各党总支、直属党支部：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根据《中国共产党党章》和《中国共产党基层组织选举条例》等党内法规文件规定，各党总支、直属党支部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按照《关于做好基层党组织架构调整工作的通知》要求，对新设基层党组织进行了选举工作、对委员缺省的基层党组织进行了增补和换届选举工作。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各党总支、直属党支部选举结果报告均已收悉。经校党委研究，同意新调整基层党组织选举结果，现将新调整后各基层党组织领导班子成员名单通知如下：</w:t>
      </w:r>
    </w:p>
    <w:p>
      <w:pPr>
        <w:pStyle w:val="Normal"/>
        <w:spacing w:lineRule="exact" w:line="570"/>
        <w:ind w:firstLine="624"/>
        <w:rPr>
          <w:rFonts w:ascii="黑体;um" w:hAnsi="黑体;um" w:eastAsia="黑体;um" w:cs="仿宋;宋体"/>
          <w:spacing w:val="-4"/>
          <w:sz w:val="32"/>
          <w:szCs w:val="32"/>
        </w:rPr>
      </w:pPr>
      <w:r>
        <w:rPr>
          <w:rFonts w:ascii="黑体;um" w:hAnsi="黑体;um" w:cs="仿宋;宋体" w:eastAsia="黑体;um"/>
          <w:spacing w:val="-4"/>
          <w:sz w:val="32"/>
          <w:szCs w:val="32"/>
        </w:rPr>
        <w:t>一、机关党总支及下设各支部领导班子成员名单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一）机关党总支委员会由黄国良、王佳、赵祥洪、王宇松、闫循龙五位同志组成。黄国良同志任党总支书记，王佳同志任党总支组织委员，赵祥洪同志任党总支宣传委员，王宇松同志任党总支纪检委员，闫循龙同志任党总支统战委员。白雪静同志任党总支党务秘书。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二）行政第一党支部委员会由许智文、白雪静、郑小聪三位同志组成。许智文同志任支部书记，白雪静同志任支部组织委员，郑小聪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三）行政第二党支部委员会由闫循龙、陈范慧、李阿莉三位同志组成。闫循龙同志任支部书记，陈范慧同志任支部组织委员，李阿莉同志任支部宣传委员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四）教务处党支部委员会由赵祥洪、杨令叶、林威三位同志组成。赵祥洪同志任支部书记，杨令叶同志任支部组织委员，林威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五）学生工作处党支部委员会由韦凯时、吴江南、任军三位同志组成。韦凯时同志任支部书记，吴江南同志任支部组织委员，任军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六）图书馆党支部委员会由周晓惠、王惠香、蔡美娜三位同志组成。周晓惠同志任支部书记，王惠香同志任支部组织委员，蔡美娜同志任支部宣传委员。</w:t>
      </w:r>
    </w:p>
    <w:p>
      <w:pPr>
        <w:pStyle w:val="Normal"/>
        <w:spacing w:lineRule="exact" w:line="570"/>
        <w:ind w:firstLine="624"/>
        <w:rPr>
          <w:rFonts w:ascii="黑体;um" w:hAnsi="黑体;um" w:eastAsia="黑体;um" w:cs="仿宋;宋体"/>
          <w:spacing w:val="-4"/>
          <w:sz w:val="32"/>
          <w:szCs w:val="32"/>
        </w:rPr>
      </w:pPr>
      <w:r>
        <w:rPr>
          <w:rFonts w:ascii="黑体;um" w:hAnsi="黑体;um" w:cs="仿宋;宋体" w:eastAsia="黑体;um"/>
          <w:spacing w:val="-4"/>
          <w:sz w:val="32"/>
          <w:szCs w:val="32"/>
        </w:rPr>
        <w:t>二、机械与材料工程学院党总支及下设各支部领导班子成员名单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一）机械与材料工程学院党总支委员会由刘志强、邓莉莉、李星、姚婷梅、吴平平五位同志组成。刘志强同志任党总支书记，邓莉莉同志任党总支组织委员，李星同志任党总支宣传委员，姚婷梅同志任党总支纪检委员，吴平平同志任党总支统战委员。邓莉莉同志任党总支党务秘书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二）机械与材料工程学院教职工党支部委员会由邓莉莉、卫凌云、姚婷梅三位同志组成。邓莉莉同志任支部书记，卫凌云同志任支部组织委员，姚婷梅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黑体;um" w:hAnsi="黑体;um" w:cs="仿宋;宋体" w:eastAsia="黑体;um"/>
          <w:spacing w:val="-4"/>
          <w:sz w:val="32"/>
          <w:szCs w:val="32"/>
        </w:rPr>
        <w:t>三、电子信息与电气工程学院党总支及下设各支部领导班子成员名单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一）电子信息与电气工程学院党总支委员会由王加贤、高丽贞、刘佳、汪弦、林薇五位同志组成。王加贤同志任党总支书记，高丽贞同志任党总支组织委员，刘佳同志任党总支宣传委员，汪弦同志任党总支纪检委员，林薇同志任党总支统战委员。黄妙红同志任党总支党务秘书。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二）电子信息与电气工程学院教职工第一党支部委员会由汪弦、张冰冰、刘康三位同志组成。汪弦同志任支部书记，张冰冰同志任支部组织委员，刘康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三）电子信息与电气工程学院教职工第二党支部委员会由林薇、郑银环、刘佳等三位同志组成。林薇同志任支部书记，郑银环同志任支部组织委员，刘佳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黑体;um" w:hAnsi="黑体;um" w:cs="仿宋;宋体" w:eastAsia="黑体;um"/>
          <w:spacing w:val="-4"/>
          <w:sz w:val="32"/>
          <w:szCs w:val="32"/>
        </w:rPr>
        <w:t>四、建筑与土木工程学院党总支及下设各支部领导班子成员名单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一）建筑与土木工程学院党总支委员会由刘岩民、何晓瑜、林燕卿、柳晓云、魏琳五位同志组成。刘岩民同志任党总支书记，何晓瑜同志任党总支组织委员，林燕卿同志任党总支宣传委员，魏琳同志任党总支纪检委员，柳晓云任党总支统战委员。王玉芳同志任党总支党务秘书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二）建筑与土木工程学院教职工党支部委员会由何晓瑜、林燕卿、魏琳三位同志组成。何晓瑜同志任支部书记，林燕卿同志任支部组织委员，魏琳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黑体;um" w:hAnsi="黑体;um" w:cs="仿宋;宋体" w:eastAsia="黑体;um"/>
          <w:spacing w:val="-4"/>
          <w:sz w:val="32"/>
          <w:szCs w:val="32"/>
        </w:rPr>
        <w:t>五、商学院党总支及下设各支部领导班子成员名单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一）商学院党总支委员会由柯晶莹、李会宁、侯佳、葛晓伟、李梓元五位同志组成。柯晶莹同志任党总支书记，李会宁同志任党总支组织委员，侯佳同志任党总支宣传委员，葛晓伟同志任党总支纪检委员，李梓元任党总支统战委员。李会宁同志任党总支党务秘书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二）商学院教职工党支部委员会由李会宁、李梓元、侯佳三位同志组成。李会宁同志任支部书记，李梓元同志任支部组织委员，侯佳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黑体;um" w:hAnsi="黑体;um" w:cs="仿宋;宋体" w:eastAsia="黑体;um"/>
          <w:spacing w:val="-4"/>
          <w:sz w:val="32"/>
          <w:szCs w:val="32"/>
        </w:rPr>
        <w:t>六、文化与传播学院党总支及下设各支部领导班子成员名单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一）文化与传播学院党总支委员会由苏涵、黄颖思、蔡丽煌、李立男、李艺宝五位同志组成。苏涵同志任党总支书记，黄颖思同志任党总支组织委员，李艺宝同志任党总支宣传委员，蔡丽煌同志任党总支纪检委员，李立男任党总支统战委员。张小丽同志任党总支党务秘书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二）文化与传播学院教职工第一党支部委员会由蔡丽煌、张小丽、瞿丽闵三位同志组成。蔡丽煌同志任支部书记，张小丽同志任支部组织委员，瞿丽闵同志任支部宣传委员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（三）文化与传播学院教职工第二党支部委员会由黄颖思、宋榕榕、朱丹青三位同志组成。黄颖思同志任支部书记，宋榕榕同志任支部组织委员，朱丹青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黑体;um" w:hAnsi="黑体;um" w:cs="仿宋;宋体" w:eastAsia="黑体;um"/>
          <w:spacing w:val="-4"/>
          <w:sz w:val="32"/>
          <w:szCs w:val="32"/>
        </w:rPr>
        <w:t>七、友恭书院党总支及下设各支部领导班子成员名单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一）友恭书院党总支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雷卫斌、卢志坚、林圣彤、陈琼、陈剑影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五位同志组成。雷卫斌同志任党总支书记，卢志坚同志任党总支组织委员，</w:t>
      </w:r>
      <w:r>
        <w:rPr>
          <w:rFonts w:ascii="仿宋_GB2312" w:hAnsi="仿宋_GB2312" w:eastAsia="仿宋_GB2312"/>
          <w:sz w:val="32"/>
          <w:szCs w:val="32"/>
        </w:rPr>
        <w:t>林圣彤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宣传委员，</w:t>
      </w:r>
      <w:r>
        <w:rPr>
          <w:rFonts w:ascii="仿宋_GB2312" w:hAnsi="仿宋_GB2312" w:eastAsia="仿宋_GB2312"/>
          <w:sz w:val="32"/>
          <w:szCs w:val="32"/>
        </w:rPr>
        <w:t>陈琼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纪检委员，</w:t>
      </w:r>
      <w:r>
        <w:rPr>
          <w:rFonts w:ascii="仿宋_GB2312" w:hAnsi="仿宋_GB2312" w:eastAsia="仿宋_GB2312"/>
          <w:sz w:val="32"/>
          <w:szCs w:val="32"/>
        </w:rPr>
        <w:t>陈剑影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统战委员。</w:t>
      </w:r>
      <w:r>
        <w:rPr>
          <w:rFonts w:ascii="仿宋_GB2312" w:hAnsi="仿宋_GB2312" w:eastAsia="仿宋_GB2312"/>
          <w:sz w:val="32"/>
          <w:szCs w:val="32"/>
        </w:rPr>
        <w:t>刘丽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党务秘书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二）友恭书院第一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陈剑影、李埔生、张少波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z w:val="32"/>
          <w:szCs w:val="32"/>
        </w:rPr>
        <w:t>陈剑影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z w:val="32"/>
          <w:szCs w:val="32"/>
        </w:rPr>
        <w:t>李埔生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z w:val="32"/>
          <w:szCs w:val="32"/>
        </w:rPr>
        <w:t>张少波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三）友恭书院第二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陈琼、李俊、唐铭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z w:val="32"/>
          <w:szCs w:val="32"/>
        </w:rPr>
        <w:t>陈琼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z w:val="32"/>
          <w:szCs w:val="32"/>
        </w:rPr>
        <w:t>李俊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z w:val="32"/>
          <w:szCs w:val="32"/>
        </w:rPr>
        <w:t>唐铭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四）友恭书院第三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林圣彤、陈胜男、陈庆达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z w:val="32"/>
          <w:szCs w:val="32"/>
        </w:rPr>
        <w:t>林圣彤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z w:val="32"/>
          <w:szCs w:val="32"/>
        </w:rPr>
        <w:t>陈胜男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z w:val="32"/>
          <w:szCs w:val="32"/>
        </w:rPr>
        <w:t>陈庆达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黑体;um" w:hAnsi="黑体;um" w:cs="仿宋;宋体" w:eastAsia="黑体;um"/>
          <w:spacing w:val="-4"/>
          <w:sz w:val="32"/>
          <w:szCs w:val="32"/>
        </w:rPr>
        <w:t>八、友敏书院党总支及下设各支部领导班子成员名单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一）友敏书院党总支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陈伟、卢忠强、张伟清、曾凡雯、张玉华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五位同志组成。陈伟同志任党总支书记，卢忠强同志任党总支组织委员，张伟清同志任党总支宣传委员，曾凡雯同志任党总支纪检委员，张玉华同志任党总支统战委员。曾凡雯同志任党总支党务秘书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二）友敏书院第一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pacing w:val="-4"/>
          <w:sz w:val="32"/>
          <w:szCs w:val="32"/>
        </w:rPr>
        <w:t>章烈琪、陈南泉、刘鹭鹭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pacing w:val="-4"/>
          <w:sz w:val="32"/>
          <w:szCs w:val="32"/>
        </w:rPr>
        <w:t>章烈琪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pacing w:val="-4"/>
          <w:sz w:val="32"/>
          <w:szCs w:val="32"/>
        </w:rPr>
        <w:t>陈南泉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pacing w:val="-4"/>
          <w:sz w:val="32"/>
          <w:szCs w:val="32"/>
        </w:rPr>
        <w:t>刘鹭鹭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三）友敏书院第二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pacing w:val="-4"/>
          <w:sz w:val="32"/>
          <w:szCs w:val="32"/>
        </w:rPr>
        <w:t>牛国慧、</w:t>
      </w:r>
      <w:r>
        <w:rPr>
          <w:rFonts w:eastAsia="仿宋_GB2312"/>
          <w:sz w:val="32"/>
          <w:szCs w:val="32"/>
        </w:rPr>
        <w:t>张艳芳、施爱华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pacing w:val="-4"/>
          <w:sz w:val="32"/>
          <w:szCs w:val="32"/>
        </w:rPr>
        <w:t>牛国慧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eastAsia="仿宋_GB2312"/>
          <w:sz w:val="32"/>
          <w:szCs w:val="32"/>
        </w:rPr>
        <w:t>张艳芳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eastAsia="仿宋_GB2312"/>
          <w:sz w:val="32"/>
          <w:szCs w:val="32"/>
        </w:rPr>
        <w:t>施爱华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四）友敏书院第三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pacing w:val="-4"/>
          <w:sz w:val="32"/>
          <w:szCs w:val="32"/>
        </w:rPr>
        <w:t>杨天禄、易雅萍、曾瑞苗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pacing w:val="-4"/>
          <w:sz w:val="32"/>
          <w:szCs w:val="32"/>
        </w:rPr>
        <w:t>杨天禄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pacing w:val="-4"/>
          <w:sz w:val="32"/>
          <w:szCs w:val="32"/>
        </w:rPr>
        <w:t>易雅萍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pacing w:val="-4"/>
          <w:sz w:val="32"/>
          <w:szCs w:val="32"/>
        </w:rPr>
        <w:t>曾瑞苗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五）友敏书院第四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pacing w:val="-4"/>
          <w:sz w:val="32"/>
          <w:szCs w:val="32"/>
        </w:rPr>
        <w:t>林跃辉、丁云贵、黄红梅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pacing w:val="-4"/>
          <w:sz w:val="32"/>
          <w:szCs w:val="32"/>
        </w:rPr>
        <w:t>林跃辉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pacing w:val="-4"/>
          <w:sz w:val="32"/>
          <w:szCs w:val="32"/>
        </w:rPr>
        <w:t>丁云贵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pacing w:val="-4"/>
          <w:sz w:val="32"/>
          <w:szCs w:val="32"/>
        </w:rPr>
        <w:t>黄红梅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六）友敏书院第五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pacing w:val="-4"/>
          <w:sz w:val="32"/>
          <w:szCs w:val="32"/>
        </w:rPr>
        <w:t>吴志渊、俞开杨、饶启媛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pacing w:val="-4"/>
          <w:sz w:val="32"/>
          <w:szCs w:val="32"/>
        </w:rPr>
        <w:t>吴志渊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pacing w:val="-4"/>
          <w:sz w:val="32"/>
          <w:szCs w:val="32"/>
        </w:rPr>
        <w:t>俞开杨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pacing w:val="-4"/>
          <w:sz w:val="32"/>
          <w:szCs w:val="32"/>
        </w:rPr>
        <w:t>饶启媛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七）友敏书院第六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pacing w:val="-4"/>
          <w:sz w:val="32"/>
          <w:szCs w:val="32"/>
        </w:rPr>
        <w:t>林达宏、张玉华、吴芬、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pacing w:val="-4"/>
          <w:sz w:val="32"/>
          <w:szCs w:val="32"/>
        </w:rPr>
        <w:t>林达宏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pacing w:val="-4"/>
          <w:sz w:val="32"/>
          <w:szCs w:val="32"/>
        </w:rPr>
        <w:t>张玉华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pacing w:val="-4"/>
          <w:sz w:val="32"/>
          <w:szCs w:val="32"/>
        </w:rPr>
        <w:t>吴芬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黑体;um" w:hAnsi="黑体;um" w:cs="仿宋;宋体" w:eastAsia="黑体;um"/>
          <w:spacing w:val="-4"/>
          <w:sz w:val="32"/>
          <w:szCs w:val="32"/>
        </w:rPr>
        <w:t>九、友容书院党总支及下设各支部领导班子成员名单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一）友容书院党总支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肖芳浩、陈平民、董鹏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陈春红、袁雁玲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五位同志组成。</w:t>
      </w:r>
      <w:r>
        <w:rPr>
          <w:rFonts w:ascii="仿宋_GB2312" w:hAnsi="仿宋_GB2312" w:eastAsia="仿宋_GB2312"/>
          <w:color w:val="000000"/>
          <w:sz w:val="32"/>
          <w:szCs w:val="32"/>
        </w:rPr>
        <w:t>肖芳浩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同志任党总支书记，</w:t>
      </w:r>
      <w:r>
        <w:rPr>
          <w:rFonts w:ascii="仿宋_GB2312" w:hAnsi="仿宋_GB2312" w:eastAsia="仿宋_GB2312"/>
          <w:color w:val="000000"/>
          <w:sz w:val="32"/>
          <w:szCs w:val="32"/>
        </w:rPr>
        <w:t>董鹏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志任党总支组织委员，</w:t>
      </w:r>
      <w:r>
        <w:rPr>
          <w:rFonts w:ascii="仿宋_GB2312" w:hAnsi="仿宋_GB2312" w:eastAsia="仿宋_GB2312"/>
          <w:sz w:val="32"/>
          <w:szCs w:val="32"/>
        </w:rPr>
        <w:t>陈春红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宣传委员，</w:t>
      </w:r>
      <w:r>
        <w:rPr>
          <w:rFonts w:ascii="仿宋_GB2312" w:hAnsi="仿宋_GB2312" w:eastAsia="仿宋_GB2312"/>
          <w:sz w:val="32"/>
          <w:szCs w:val="32"/>
        </w:rPr>
        <w:t>陈平民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纪检委员，</w:t>
      </w:r>
      <w:r>
        <w:rPr>
          <w:rFonts w:ascii="仿宋_GB2312" w:hAnsi="仿宋_GB2312" w:eastAsia="仿宋_GB2312"/>
          <w:sz w:val="32"/>
          <w:szCs w:val="32"/>
        </w:rPr>
        <w:t>袁雁玲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统战委员。</w:t>
      </w:r>
      <w:r>
        <w:rPr>
          <w:rFonts w:ascii="仿宋_GB2312" w:hAnsi="仿宋_GB2312" w:eastAsia="仿宋_GB2312"/>
          <w:sz w:val="32"/>
          <w:szCs w:val="32"/>
        </w:rPr>
        <w:t>董鹏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党务秘书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二）友容书院第一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董鹏、郑林燕、曾慧妮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z w:val="32"/>
          <w:szCs w:val="32"/>
        </w:rPr>
        <w:t>董鹏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z w:val="32"/>
          <w:szCs w:val="32"/>
        </w:rPr>
        <w:t>郑林燕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z w:val="32"/>
          <w:szCs w:val="32"/>
        </w:rPr>
        <w:t>曾慧妮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三）友容书院第二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袁雁玲、姜许雷、</w:t>
      </w:r>
      <w:r>
        <w:rPr>
          <w:rFonts w:ascii="仿宋_GB2312" w:hAnsi="仿宋_GB2312" w:eastAsia="仿宋_GB2312"/>
          <w:color w:val="000000"/>
          <w:sz w:val="32"/>
          <w:szCs w:val="32"/>
        </w:rPr>
        <w:t>吴权锋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color w:val="000000"/>
          <w:sz w:val="32"/>
          <w:szCs w:val="32"/>
        </w:rPr>
        <w:t>袁雁玲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color w:val="000000"/>
          <w:sz w:val="32"/>
          <w:szCs w:val="32"/>
        </w:rPr>
        <w:t>姜许雷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同志任支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部组织委员，</w:t>
      </w:r>
      <w:r>
        <w:rPr>
          <w:rFonts w:ascii="仿宋_GB2312" w:hAnsi="仿宋_GB2312" w:eastAsia="仿宋_GB2312"/>
          <w:sz w:val="32"/>
          <w:szCs w:val="32"/>
        </w:rPr>
        <w:t>吴权锋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4"/>
        <w:rPr/>
      </w:pPr>
      <w:r>
        <w:rPr>
          <w:rFonts w:ascii="黑体;um" w:hAnsi="黑体;um" w:cs="仿宋;宋体" w:eastAsia="黑体;um"/>
          <w:spacing w:val="-4"/>
          <w:sz w:val="32"/>
          <w:szCs w:val="32"/>
        </w:rPr>
        <w:t>十、友善书院党总支及下设各支部领导班子成员名单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一）友善书院党总支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卫群、王建华、王欣、苏向荣、曾思福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五位同志组成。</w:t>
      </w:r>
      <w:r>
        <w:rPr>
          <w:rFonts w:ascii="仿宋_GB2312" w:hAnsi="仿宋_GB2312" w:eastAsia="仿宋_GB2312"/>
          <w:sz w:val="32"/>
          <w:szCs w:val="32"/>
        </w:rPr>
        <w:t>卫群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书记，</w:t>
      </w:r>
      <w:r>
        <w:rPr>
          <w:rFonts w:ascii="仿宋_GB2312" w:hAnsi="仿宋_GB2312" w:eastAsia="仿宋_GB2312"/>
          <w:sz w:val="32"/>
          <w:szCs w:val="32"/>
        </w:rPr>
        <w:t>王建华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组织委员，</w:t>
      </w:r>
      <w:r>
        <w:rPr>
          <w:rFonts w:ascii="仿宋_GB2312" w:hAnsi="仿宋_GB2312" w:eastAsia="仿宋_GB2312"/>
          <w:sz w:val="32"/>
          <w:szCs w:val="32"/>
        </w:rPr>
        <w:t>苏向荣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宣传委员，</w:t>
      </w:r>
      <w:r>
        <w:rPr>
          <w:rFonts w:ascii="仿宋_GB2312" w:hAnsi="仿宋_GB2312" w:eastAsia="仿宋_GB2312"/>
          <w:sz w:val="32"/>
          <w:szCs w:val="32"/>
        </w:rPr>
        <w:t>曾思福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纪检委员，</w:t>
      </w:r>
      <w:r>
        <w:rPr>
          <w:rFonts w:ascii="仿宋_GB2312" w:hAnsi="仿宋_GB2312" w:eastAsia="仿宋_GB2312"/>
          <w:sz w:val="32"/>
          <w:szCs w:val="32"/>
        </w:rPr>
        <w:t>王欣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统战委员。</w:t>
      </w:r>
      <w:r>
        <w:rPr>
          <w:rFonts w:ascii="仿宋_GB2312" w:hAnsi="仿宋_GB2312" w:eastAsia="仿宋_GB2312"/>
          <w:sz w:val="32"/>
          <w:szCs w:val="32"/>
        </w:rPr>
        <w:t>李亚威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党总支党务秘书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二）友善书院第一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王欣、江芳彬、郑毅龙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z w:val="32"/>
          <w:szCs w:val="32"/>
        </w:rPr>
        <w:t>王欣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z w:val="32"/>
          <w:szCs w:val="32"/>
        </w:rPr>
        <w:t>江芳彬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z w:val="32"/>
          <w:szCs w:val="32"/>
        </w:rPr>
        <w:t>郑毅龙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三）友善书院第二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王建华、郑仕鸿、曾思福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三位同志组成。</w:t>
      </w:r>
      <w:r>
        <w:rPr>
          <w:rFonts w:ascii="仿宋_GB2312" w:hAnsi="仿宋_GB2312" w:eastAsia="仿宋_GB2312"/>
          <w:sz w:val="32"/>
          <w:szCs w:val="32"/>
        </w:rPr>
        <w:t>王建华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书记，</w:t>
      </w:r>
      <w:r>
        <w:rPr>
          <w:rFonts w:ascii="仿宋_GB2312" w:hAnsi="仿宋_GB2312" w:eastAsia="仿宋_GB2312"/>
          <w:sz w:val="32"/>
          <w:szCs w:val="32"/>
        </w:rPr>
        <w:t>郑仕鸿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组织委员，</w:t>
      </w:r>
      <w:r>
        <w:rPr>
          <w:rFonts w:ascii="仿宋_GB2312" w:hAnsi="仿宋_GB2312" w:eastAsia="仿宋_GB2312"/>
          <w:sz w:val="32"/>
          <w:szCs w:val="32"/>
        </w:rPr>
        <w:t>曾思福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同志任支部宣传委员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十一、理学院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谢志春、高萍、蓝商悦等三位同志组成。谢志春同志任支部书记，高萍同志任支部组织委员，蓝商悦同志任支部宣传委员。蓝商悦同志任党支部党务秘书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十二、体育系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王菲、余家红、马昆等三位同志组成。王菲同志任支部书记，余家红同志任支部组织委员，马昆同志任支部宣传委员。马昆同志任党支部党务秘书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十三、附属学校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由赵继容、谢丽珍、戴冀等三位同志组成。赵继容同志任支部书记，谢丽珍同志任支部组织委员，戴冀同志任支部宣传委员。赖西如同志任党支部党务秘书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十四、继续教育学院党支部委员会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 xml:space="preserve">由陈龙华同志任支部书记。杨丽红同志任支部党务秘书。  </w:t>
      </w:r>
    </w:p>
    <w:p>
      <w:pPr>
        <w:pStyle w:val="Normal"/>
        <w:spacing w:lineRule="exact" w:line="570"/>
        <w:rPr>
          <w:rFonts w:cs="仿宋;宋体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4992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14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中共厦门工学院委员会</w:t>
      </w:r>
    </w:p>
    <w:p>
      <w:pPr>
        <w:pStyle w:val="Normal"/>
        <w:spacing w:lineRule="exact" w:line="570"/>
        <w:ind w:firstLine="5460"/>
        <w:rPr/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日  </w:t>
      </w:r>
    </w:p>
    <w:p>
      <w:pPr>
        <w:pStyle w:val="Normal"/>
        <w:spacing w:lineRule="exact" w:line="570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30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es New Roman" w:eastAsia="仿宋_GB2312"/>
          <w:sz w:val="28"/>
          <w:szCs w:val="28"/>
        </w:rPr>
        <w:t>厦门工学院董事会、校党委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44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es New Roman" w:eastAsia="仿宋_GB2312"/>
          <w:sz w:val="28"/>
          <w:szCs w:val="28"/>
        </w:rPr>
        <w:t xml:space="preserve">厦门工学院党委办公室 </w:t>
      </w:r>
      <w:r>
        <w:rPr>
          <w:rFonts w:ascii="仿宋_GB2312" w:hAnsi="仿宋_GB2312" w:cs="宋体;es New Roman" w:eastAsia="仿宋_GB2312"/>
          <w:spacing w:val="-40"/>
          <w:sz w:val="28"/>
          <w:szCs w:val="28"/>
        </w:rPr>
        <w:t xml:space="preserve">                                         </w:t>
      </w:r>
      <w:r>
        <w:rPr>
          <w:rFonts w:eastAsia="仿宋_GB2312" w:cs="宋体;es New Roman" w:ascii="仿宋_GB2312" w:hAnsi="仿宋_GB2312"/>
          <w:sz w:val="28"/>
          <w:szCs w:val="28"/>
        </w:rPr>
        <w:t>20</w:t>
      </w:r>
      <w:r>
        <w:rPr>
          <w:rFonts w:eastAsia="仿宋_GB2312" w:cs="宋体;es New Roman" w:ascii="仿宋_GB2312" w:hAnsi="仿宋_GB2312"/>
          <w:sz w:val="28"/>
          <w:szCs w:val="28"/>
        </w:rPr>
        <w:t>17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12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日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5:00Z</dcterms:created>
  <dc:creator>User</dc:creator>
  <dc:description/>
  <cp:keywords/>
  <dc:language>en-US</dc:language>
  <cp:lastModifiedBy>User</cp:lastModifiedBy>
  <dcterms:modified xsi:type="dcterms:W3CDTF">2017-12-11T03:44:00Z</dcterms:modified>
  <cp:revision>27</cp:revision>
  <dc:subject/>
  <dc:title/>
</cp:coreProperties>
</file>