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FF0000"/>
          <w:sz w:val="124"/>
          <w:szCs w:val="124"/>
        </w:rPr>
      </w:pPr>
      <w:r>
        <w:rPr>
          <w:rFonts w:eastAsia="方正小标宋简体" w:ascii="方正小标宋简体" w:hAnsi="方正小标宋简体"/>
          <w:color w:val="FF0000"/>
          <w:sz w:val="124"/>
          <w:szCs w:val="12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"/>
          <w:color w:val="FF0000"/>
          <w:sz w:val="32"/>
          <w:szCs w:val="100"/>
          <w:lang w:val="en-US" w:eastAsia="en-US"/>
        </w:rPr>
      </w:pPr>
      <w:r>
        <w:rPr>
          <w:rFonts w:eastAsia="仿宋_GB2312" w:cs="方正小标宋简体" w:ascii="仿宋_GB2312" w:hAnsi="仿宋_GB2312"/>
          <w:color w:val="FF0000"/>
          <w:sz w:val="32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95250</wp:posOffset>
                </wp:positionV>
                <wp:extent cx="46863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  <w:t>中共厦门工学院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3.2pt;mso-wrap-distance-left:9.05pt;mso-wrap-distance-right:9.05pt;mso-wrap-distance-top:0pt;mso-wrap-distance-bottom:0pt;margin-top:7.5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60"/>
                          <w:sz w:val="100"/>
                          <w:szCs w:val="100"/>
                        </w:rPr>
                        <w:t>中共厦门工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委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厦门工学院委员会党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举办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期发展对象培训班的通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党总支、直属党支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切实做好入党积极分子培养教育工作，经校党委研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定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举办厦门工学院党校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期发展对象培训班。现将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目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党的基本理论、基本路线、基本知识的学习培训，使广大入党积极分子明确党的性质、纲领、指导思想、宗旨、任务、组织原则和纪律，明确党员的义务和权利，帮助他们端正入党动机，树立为共产主义事业和中国特色社会主义事业奋斗终身的信念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近期拟确定为发展对象的入党积极分子，原则上要求其确定为入党积极分子的时间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。且要求无违纪记录、无重修学分，补考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上述条件，经各党总支、直属党支部推荐、党校审查，本期参训学员共计</w:t>
      </w:r>
      <w:r>
        <w:rPr>
          <w:rFonts w:eastAsia="仿宋_GB2312" w:cs="宋体;SimSun" w:ascii="仿宋_GB2312" w:hAnsi="仿宋_GB2312"/>
          <w:sz w:val="32"/>
          <w:szCs w:val="32"/>
        </w:rPr>
        <w:t>197</w:t>
      </w:r>
      <w:r>
        <w:rPr>
          <w:rFonts w:ascii="仿宋_GB2312" w:hAnsi="仿宋_GB2312" w:cs="宋体;SimSun" w:eastAsia="仿宋_GB2312"/>
          <w:sz w:val="32"/>
          <w:szCs w:val="32"/>
        </w:rPr>
        <w:t>人，具体名单详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请各党总支、直属党支部及时将课程安排和考勤要求通知全体学员，并协助做好相关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形式与安排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专题讲座、课堂教学为主（不少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讲），适当结合讨论交流、观看录像、辅导自学、学习研讨和教育实践等形式。课程内容和时间安排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培训要求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党校培训采取“党办组织、多方协同”的工作形式。各党总支、直属党支部要积极配合校党办做好发展对象培训班的各项工作，提高培训质量和效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委办公室负责组织教学活动、安排授课教师、提供勤务保障、申请和核销教学经费等系列教务学务工作，以及组题出卷、安排结业考试、监考阅卷、核分校阅、制作结业证书等考务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勤工作采取课前签到和随机抽点相结合的方式开展，课前签到工作由党委办公室指派专人负责，各党总支、直属党支部负责人要把好参训学员请假审批工作，学员请假单应于考勤当天交至指派的考勤负责人处；随机抽点工作由当天组织者负责，抽查情况现场记录到考勤表中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次培训班结业测试采用闭卷考试方式进行，考试内容出自党的十九大报告、新修订中国共产党章程、习近平总书记系列重要讲话精神、入党培训教材、教学安排授课内容和时政热点等，平时考勤结果和课堂记录表现情况将作为考试资格的鉴定条件。全体学员需提前到场签到，课堂考勤工作将于课程开始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截止，学员旷课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或迟到、早退、请假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将取消党校考试资格。党校入党培训教材使用版本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学员可向前期学员借阅或自行购买，学院不统一订购教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次培训班严格执行中央《关于</w:t>
      </w:r>
      <w:r>
        <w:rPr>
          <w:rFonts w:ascii="仿宋_GB2312" w:hAnsi="仿宋_GB2312" w:cs="宋体;SimSun" w:eastAsia="仿宋_GB2312"/>
          <w:bCs/>
          <w:sz w:val="32"/>
          <w:szCs w:val="32"/>
        </w:rPr>
        <w:t>改进工作作风、密切联系群众八项规定》，厉行节约、简化接待，培训班举办期间不悬挂彩球条幅、不摆放鲜花水果、不做无实质内容新闻报道，工作人员一律不安排工作简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党校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期发展对象培训班教学安排表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党校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期发展对象培训班建议使用教材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sz w:val="32"/>
          <w:szCs w:val="32"/>
        </w:rPr>
        <w:t>学年第一学期发展对象培训汇总表</w:t>
      </w:r>
    </w:p>
    <w:p>
      <w:pPr>
        <w:pStyle w:val="Normal"/>
        <w:spacing w:lineRule="exact" w:line="500"/>
        <w:rPr>
          <w:rFonts w:cs="仿宋;宋体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00"/>
        <w:ind w:firstLine="514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14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中共厦门工学院委员会</w:t>
      </w:r>
    </w:p>
    <w:p>
      <w:pPr>
        <w:pStyle w:val="Normal"/>
        <w:spacing w:lineRule="exact" w:line="500"/>
        <w:ind w:firstLine="5460"/>
        <w:rPr/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日  </w:t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4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4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厦门工学院董事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44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厦门工学院党委办公室 </w:t>
      </w:r>
      <w:r>
        <w:rPr>
          <w:rFonts w:ascii="仿宋_GB2312" w:hAnsi="仿宋_GB2312" w:cs="宋体;SimSun" w:eastAsia="仿宋_GB2312"/>
          <w:spacing w:val="-40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印发 </w:t>
      </w:r>
    </w:p>
    <w:p>
      <w:pPr>
        <w:pStyle w:val="Normal"/>
        <w:spacing w:lineRule="exact" w:line="500" w:before="0" w:after="156"/>
        <w:ind w:firstLine="640"/>
        <w:jc w:val="center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en-US"/>
        </w:rPr>
        <w:t>厦门工学院党校第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en-US"/>
        </w:rPr>
        <w:t>3</w:t>
      </w:r>
      <w:r>
        <w:rPr/>
        <w:t>期发展对象培训班教学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405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81"/>
        <w:gridCol w:w="3529"/>
        <w:gridCol w:w="1512"/>
        <w:gridCol w:w="1025"/>
        <w:gridCol w:w="962"/>
        <w:gridCol w:w="1800"/>
        <w:gridCol w:w="1718"/>
      </w:tblGrid>
      <w:tr>
        <w:trPr>
          <w:trHeight w:val="833" w:hRule="atLeast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时间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内容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者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勤</w:t>
            </w:r>
          </w:p>
        </w:tc>
      </w:tr>
      <w:tr>
        <w:trPr>
          <w:trHeight w:val="1301" w:hRule="exac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学典礼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党校校长致辞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端正入党动机，争做合格党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林建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林建森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雪静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党总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直属党支部</w:t>
            </w:r>
          </w:p>
        </w:tc>
      </w:tr>
      <w:tr>
        <w:trPr>
          <w:trHeight w:val="934" w:hRule="exac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00-18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展党员的程序和手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林建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陈琼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影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党总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直属党支部</w:t>
            </w:r>
          </w:p>
        </w:tc>
      </w:tr>
      <w:tr>
        <w:trPr>
          <w:trHeight w:val="631" w:hRule="exac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:00-22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培训教材自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934" w:hRule="exac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国共产党的性质、宗旨和指导思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志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邓莉莉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圣彤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直属党支部</w:t>
            </w:r>
          </w:p>
        </w:tc>
      </w:tr>
      <w:tr>
        <w:trPr>
          <w:trHeight w:val="932" w:hRule="exac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00-18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共产党的光辉历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少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许智文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直属党支部</w:t>
            </w:r>
          </w:p>
        </w:tc>
      </w:tr>
      <w:tr>
        <w:trPr>
          <w:trHeight w:val="489" w:hRule="exac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:00-22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培训教材自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14" w:hRule="exac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2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培训教材自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786" w:hRule="exac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国共产党党员的条件、义务和权利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岩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牛国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章烈琪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党总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直属党支部</w:t>
            </w:r>
          </w:p>
        </w:tc>
      </w:tr>
      <w:tr>
        <w:trPr>
          <w:trHeight w:val="786" w:hRule="exac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00-18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贯彻党的十九大精神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少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杨天禄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林跃辉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直属党支部</w:t>
            </w:r>
          </w:p>
        </w:tc>
      </w:tr>
      <w:tr>
        <w:trPr>
          <w:trHeight w:val="785" w:hRule="exac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:00-22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培训教材自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读新修订《中国共产党党章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吴志渊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林达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直属党支部</w:t>
            </w:r>
          </w:p>
        </w:tc>
      </w:tr>
      <w:tr>
        <w:trPr>
          <w:trHeight w:val="787" w:hRule="exac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00-18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时代我国社会主要矛盾变化及对教育改革的启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梁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黄颖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志春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党总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直属党支部</w:t>
            </w:r>
          </w:p>
        </w:tc>
      </w:tr>
      <w:tr>
        <w:trPr>
          <w:trHeight w:val="581" w:hRule="exac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2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培训教材自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35" w:hRule="exac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国共产党的组织制度和纪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视频材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何晓瑜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会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直属党支部</w:t>
            </w:r>
          </w:p>
        </w:tc>
      </w:tr>
      <w:tr>
        <w:trPr>
          <w:trHeight w:val="635" w:hRule="exac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00-18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培训教材自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35" w:hRule="exac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2:00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培训教材自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35" w:hRule="exac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天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:00-22:00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班结业考试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德教室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晓瑜、许智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</w:tr>
      <w:tr>
        <w:trPr>
          <w:trHeight w:val="629" w:hRule="exac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厚德教室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琼、董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spacing w:lineRule="exact" w:line="540" w:before="0" w:after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540" w:before="0" w:after="2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《入党培训教材》</w:t>
      </w:r>
    </w:p>
    <w:p>
      <w:pPr>
        <w:pStyle w:val="Normal"/>
        <w:spacing w:lineRule="exact" w:line="540" w:before="0" w:after="28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最新版，根据党的十九大精神修订）</w:t>
      </w:r>
    </w:p>
    <w:p>
      <w:pPr>
        <w:pStyle w:val="Normal"/>
        <w:spacing w:lineRule="exact" w:line="540"/>
        <w:ind w:firstLine="21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2032635" cy="29718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SBN: 9787515002453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者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傅治平 主编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版社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国家行政学院出版社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版次</w:t>
      </w:r>
      <w:r>
        <w:rPr>
          <w:rFonts w:eastAsia="仿宋_GB2312" w:ascii="仿宋_GB2312" w:hAnsi="仿宋_GB2312"/>
          <w:sz w:val="30"/>
          <w:szCs w:val="30"/>
        </w:rPr>
        <w:t>: 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北京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本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介质</w:t>
      </w:r>
      <w:r>
        <w:rPr>
          <w:rFonts w:eastAsia="仿宋_GB2312" w:ascii="仿宋_GB2312" w:hAnsi="仿宋_GB2312"/>
          <w:sz w:val="30"/>
          <w:szCs w:val="30"/>
        </w:rPr>
        <w:t>: 32</w:t>
      </w:r>
      <w:r>
        <w:rPr>
          <w:rFonts w:ascii="仿宋_GB2312" w:hAnsi="仿宋_GB2312" w:eastAsia="仿宋_GB2312"/>
          <w:sz w:val="30"/>
          <w:szCs w:val="30"/>
        </w:rPr>
        <w:t>开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定价</w:t>
      </w:r>
      <w:r>
        <w:rPr>
          <w:rFonts w:eastAsia="仿宋_GB2312" w:ascii="仿宋_GB2312" w:hAnsi="仿宋_GB2312"/>
          <w:sz w:val="30"/>
          <w:szCs w:val="30"/>
        </w:rPr>
        <w:t>: 1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本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30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淘宝上售卖此书的店铺有很多，学员可自行选购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38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38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1:00Z</dcterms:created>
  <dc:creator>User</dc:creator>
  <dc:description/>
  <cp:keywords/>
  <dc:language>en-US</dc:language>
  <cp:lastModifiedBy>User</cp:lastModifiedBy>
  <cp:lastPrinted>2017-12-05T08:29:00Z</cp:lastPrinted>
  <dcterms:modified xsi:type="dcterms:W3CDTF">2017-12-05T01:20:00Z</dcterms:modified>
  <cp:revision>19</cp:revision>
  <dc:subject/>
  <dc:title/>
</cp:coreProperties>
</file>