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ww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sz w:val="44"/>
          <w:szCs w:val="44"/>
        </w:rPr>
        <w:t>实验室安全守则</w:t>
      </w:r>
    </w:p>
    <w:p>
      <w:pPr>
        <w:pStyle w:val="Normal"/>
        <w:widowControl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认真搞好实验室安全防护，做到安全实验、文明实验，切实保障学院财产和师生员工的人身安全。</w:t>
      </w:r>
    </w:p>
    <w:p>
      <w:pPr>
        <w:pStyle w:val="Normal"/>
        <w:widowControl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实验室对易燃、易爆、有毒及腐蚀等有害物品要分类放置，并指定专人保管。</w:t>
      </w:r>
    </w:p>
    <w:p>
      <w:pPr>
        <w:pStyle w:val="Normal"/>
        <w:widowControl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实验过程中要严格按照实验规程进行操作，防止因为操作不当造成仪器损坏、处理液泄漏及其它危害人身安全的事故发生。</w:t>
      </w:r>
    </w:p>
    <w:p>
      <w:pPr>
        <w:pStyle w:val="Normal"/>
        <w:widowControl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严禁任何人在实验室内烧水、做饭、就餐、就寝、洗衣服及存放任何私人物品。</w:t>
      </w:r>
    </w:p>
    <w:p>
      <w:pPr>
        <w:pStyle w:val="Normal"/>
        <w:widowControl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实验室工作人员对所属实验室要经常进行检查，发现问题及时向上级管理部门反映，力争杜绝各类安全隐患，特别是失火、失盗事故要及时报案，以便迅速处理。</w:t>
      </w:r>
    </w:p>
    <w:p>
      <w:pPr>
        <w:pStyle w:val="Normal"/>
        <w:widowControl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严禁与实验无关的人员随便出入实验室，不准学生在实验室自习，不准随便将实验室钥匙、仪器设备等交予学生管理，防止失火、失盗等意外事故发生。</w:t>
      </w:r>
    </w:p>
    <w:p>
      <w:pPr>
        <w:pStyle w:val="Normal"/>
        <w:widowControl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下班前，值班人员要切断电源、关好水龙头、关闭门窗，认真检查有无安全隐患，防患于未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wwChar">
    <w:name w:val="lww Char"/>
    <w:basedOn w:val="Style14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ww">
    <w:name w:val="lww"/>
    <w:basedOn w:val="Heading"/>
    <w:next w:val="Normal"/>
    <w:qFormat/>
    <w:pPr>
      <w:spacing w:lineRule="auto" w:line="300"/>
    </w:pPr>
    <w:rPr>
      <w:rFonts w:eastAsia="黑体;SimHei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51:00Z</dcterms:created>
  <dc:creator>赵建东</dc:creator>
  <dc:description/>
  <cp:keywords/>
  <dc:language>en-US</dc:language>
  <cp:lastModifiedBy>微软中国</cp:lastModifiedBy>
  <dcterms:modified xsi:type="dcterms:W3CDTF">2010-05-05T02:31:00Z</dcterms:modified>
  <cp:revision>3</cp:revision>
  <dc:subject/>
  <dc:title>实验室安全守则</dc:title>
</cp:coreProperties>
</file>