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实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守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则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生必须遵守实验室的各项规章制度和操作规程，听从实验室管理人员安排，不得无故旷课、迟到和拖延实验时间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进入实验室后应保持安静，不得做与实验内容无关的事，不得高声喧哗和打闹，不准抽烟，不准随地吐痰、乱扔纸屑等杂物，要保持实验室整洁卫生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实验前要认真预习指导书及实验内容，明确实验目的、步骤、原理，认真回答教师的提问。未经教师许可，不准开始实验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实验时要听从教师指导，严肃认真，做到万无一失；出现事故，要立即报告。要爱护仪器设备及其它公共财产，对手持仪器、工具、零件等要轻拿轻放。节约使用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地观察和分析实验现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实记录实验数据，认真完成实验报告，不得抄袭他人的实验结果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实验中要保持安静，保持实验室和桌面清洁整齐。废纸、废液等废弃物要倒入废物桶或其他规定的回收容器中，严禁倒入水槽内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不准动用与本次实验无关的仪器设备，不准随便串走，不准擅自换组使用仪器设备，不准擅自拆卸仪器，不准将仪器设备擅自带出实验室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实验完毕后，要及时整理好仪器、药品和台面，清扫实验室，关好煤气、水、电的开关和门窗，将仪器设备恢复到实验前的状态和位置。经指导教师检查记录后，方可离开实验室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凡违反此规定者，视情节轻重按学院实验室相关规定予以处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1:00Z</dcterms:created>
  <dc:creator>赵建东</dc:creator>
  <dc:description/>
  <cp:keywords/>
  <dc:language>en-US</dc:language>
  <cp:lastModifiedBy>微软中国</cp:lastModifiedBy>
  <dcterms:modified xsi:type="dcterms:W3CDTF">2010-05-05T02:33:00Z</dcterms:modified>
  <cp:revision>5</cp:revision>
  <dc:subject/>
  <dc:title>学 生 实 验 守 则</dc:title>
</cp:coreProperties>
</file>