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w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实验教师岗位职责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必须服从实验室管理部门统一管理、统一调动、统一安排，认真做好实验准备情况的检查核实工作，做好预备实验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实验课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进入实验室做上课的准备工作，不得迟到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上实验课期间不得在实验室和楼道内吸烟、谈话等，不得做与实验无关的事情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认真讲解和指导学生实验，示范动作必须规范化，及时发现和纠正学生操作错误，注意实验安全，防止公物遗失与破坏。认真批改实验报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无故离开工作岗位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督促学生遵守实验室的各项规章制度，对违章者要及时制止和批评教育。培养学生实事求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严肃认真的态度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若实验延时，实验教师必须坚持在场，只有学生全部离开实验室后，实验教师方可离开。 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对首次开设实验课的指导教师要求必须有详细的备课教案，做好每个实验的试讲、试做及记录，完成试作报告。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提前一周将下次实验所需的仪器、工具、材料、耗材等实验所需物品，按要求提交给实验准备人员，以便做好实验准备工作。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协助实验室制订所需仪器、工具、材料等物品采购计划。积极向实验室主任提出加强、改进实验室建设和工作的意见与建议。</w:t>
      </w:r>
    </w:p>
    <w:p>
      <w:pPr>
        <w:pStyle w:val="Normal"/>
        <w:widowControl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每次实验结束，及时、如实填写实验室工作记录。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实验结束后，应指导、督促学生回收物品、整理仪器、打扫卫生、关好门、窗、电器等，确保实验室安全。因责任事故造成的损失由教师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wwChar">
    <w:name w:val="lww Char"/>
    <w:basedOn w:val="Style14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eastAsia="黑体;SimHe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6:00Z</dcterms:created>
  <dc:creator>赵建东</dc:creator>
  <dc:description/>
  <cp:keywords/>
  <dc:language>en-US</dc:language>
  <cp:lastModifiedBy>微软中国</cp:lastModifiedBy>
  <dcterms:modified xsi:type="dcterms:W3CDTF">2010-05-05T03:23:00Z</dcterms:modified>
  <cp:revision>3</cp:revision>
  <dc:subject/>
  <dc:title>实验教师岗位职责</dc:title>
</cp:coreProperties>
</file>