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before="0" w:after="260"/>
        <w:jc w:val="center"/>
        <w:outlineLvl w:val="1"/>
        <w:rPr>
          <w:rFonts w:ascii="宋体;SimSun" w:hAnsi="宋体;SimSun" w:cs="宋体;SimSun"/>
          <w:color w:val="666666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333333"/>
          <w:kern w:val="0"/>
          <w:sz w:val="44"/>
          <w:szCs w:val="44"/>
        </w:rPr>
        <w:t>实验室主任岗位职责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熟悉本学科的主要发展方向，掌握有关的实验理论及实验技术，有一定的实验室工作经验，全面负责实验室工作，组织和领导实验室各类人员开展教学、科研、实验室建设与管理、实验室开放、对外服务等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组织制定实验室建设规划和年度、学期工作计划（包括实验室建设计划、设备申购、维修计划，实验材料申购计划，实验教学计划等），并组织实施和检查执行情况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加强实验室科学管理，执行学院规章制度，组织拟定实验室有关规章制度实施细则，并负责检查执行情况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贯彻和健全实验室及工作人员各项岗位责任制，确定实验室人员的工作职责和任务，定期进行考核。配合管理部门做好实验人员的编制、评聘、定职等工作，组织实验人员的培训和业务进修，不断提高实验室人员的业务水平和工作能力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组织实验室会同有关教学、科研负责人研究实验教学和科研项目，审定或参加编写实验教学大纲、实验教材及实验指导书。根据教学计划和课程教学大纲要求，按时开出各类实验项目，保证实验教学质量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组织实验室固定资产的管理工作，负责各项经费指标的使用安排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负责仪器设备及实验材料的申购、建帐建卡、日常使用、定期保养、维护维修、调试、改装、报废鉴定等工作的安排和处理。保证帐、卡、物相符，加强精密仪器和大型设备的使用管理，提高仪器设备的完好率、利用率和综合效益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根据教学、科研的渐进式需求，对现有仪器设备、待购仪器设备及未来仪器设备的需求制定前瞻性规划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组织申报实验室开放、实验技术开发项目。在保证正常教学、科研前提下，拟定实验室开放计划，并组织实施，加强对外学术、技术交流，开展对外服务，实行资源共享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422" w:hanging="38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组织做好实验室精神文明建设，加强思想政治教育，关心实验室人员的生活和学习，树立爱岗敬业、无私奉献、团结协作的优良工作作风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504" w:hanging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组织和负责实验室的环境保护、技术安全和卫生工作，定期组织检查安全措施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504" w:hanging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负责组织建立实验室工作档案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括实验室档案、实验项目、实验讲义档案、实验设备档案、实验室工作人员岗位日志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，组织上报实验室各种报表、材料等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504" w:hanging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定期组织召开实验室工作会议，不断总结工作经验。定期检查、总结实验教学及科研的质量和进展情况，提出报告和改进意见。</w:t>
      </w:r>
    </w:p>
    <w:p>
      <w:pPr>
        <w:pStyle w:val="Normal"/>
        <w:widowControl/>
        <w:shd w:fill="FFFFFF" w:val="clear"/>
        <w:snapToGrid w:val="false"/>
        <w:spacing w:lineRule="auto" w:line="360" w:before="120" w:after="120"/>
        <w:ind w:left="504" w:hanging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做好年终工作总结和实验室工作的评比与评估工作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left="504" w:hanging="4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组织完成学院、系领导布置的其他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7:00Z</dcterms:created>
  <dc:creator>赵建东</dc:creator>
  <dc:description/>
  <cp:keywords/>
  <dc:language>en-US</dc:language>
  <cp:lastModifiedBy>微软中国</cp:lastModifiedBy>
  <dcterms:modified xsi:type="dcterms:W3CDTF">2010-05-05T03:15:00Z</dcterms:modified>
  <cp:revision>7</cp:revision>
  <dc:subject/>
  <dc:title>实验室主任岗位职责</dc:title>
</cp:coreProperties>
</file>