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实验室卫生管理制度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实验室为保持室内地面、实验台、设备和工作环境的干净整洁，必须坚持每天一小扫，每周一大扫的卫生制度。</w:t>
      </w:r>
    </w:p>
    <w:p>
      <w:pPr>
        <w:pStyle w:val="Style15"/>
        <w:ind w:firstLine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工作人员和其他被允许进入人员在进入实验室时，必须按规定穿上工作服和工作鞋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实验室内杂物要及时清理干净，</w:t>
      </w:r>
      <w:r>
        <w:rPr>
          <w:rStyle w:val="Style91"/>
          <w:rFonts w:cs="宋体;SimSun"/>
          <w:sz w:val="28"/>
          <w:szCs w:val="28"/>
        </w:rPr>
        <w:t>有机溶剂、腐蚀性液体必须盛于</w:t>
      </w:r>
      <w:r>
        <w:rPr>
          <w:sz w:val="28"/>
          <w:szCs w:val="28"/>
        </w:rPr>
        <w:t>废液桶内，</w:t>
      </w:r>
      <w:r>
        <w:rPr>
          <w:rStyle w:val="Style91"/>
          <w:rFonts w:cs="宋体;SimSun"/>
          <w:sz w:val="28"/>
          <w:szCs w:val="28"/>
        </w:rPr>
        <w:t>贴上标签，统一回收处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实验结束后，必须将工作台、仪器设备、工具、器皿等清洁干净，并将仪器设备、工具和器皿按规定归类放好，不能任意摆放、搬动和堆放。所有实验所产生的废物放入废物箱内，并及时处理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、实验室为无烟实验室，严禁在实验室内吸烟。保持室内地面无灰尘、无积水、无纸屑等垃圾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、实验室整体布局须合理有序，地面、门窗等管道线路和开关板上无积灰与蛛网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、入实验室必须遵守制度，保持安静，不准随地吐痰和乱丢纸屑杂物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8</w:t>
      </w:r>
      <w:r>
        <w:rPr>
          <w:rFonts w:cs="宋体;SimSun"/>
          <w:sz w:val="28"/>
          <w:szCs w:val="28"/>
        </w:rPr>
        <w:t>、门窗玻璃要干净、无污迹；窗台上不许乱摆乱放；要保持实验室走道畅通，实验室内严禁放置私人物品。</w:t>
      </w:r>
    </w:p>
    <w:p>
      <w:pPr>
        <w:pStyle w:val="Style15"/>
        <w:ind w:firstLine="720"/>
        <w:rPr/>
      </w:pP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、下班前必须搞好清洁卫生，关好门窗、水龙头，断开电源，清理场地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2:58:00Z</dcterms:created>
  <dc:creator>赵建东</dc:creator>
  <dc:description/>
  <cp:keywords/>
  <dc:language>en-US</dc:language>
  <cp:lastModifiedBy>微软中国</cp:lastModifiedBy>
  <dcterms:modified xsi:type="dcterms:W3CDTF">2010-04-28T03:08:00Z</dcterms:modified>
  <cp:revision>3</cp:revision>
  <dc:subject/>
  <dc:title>实验室卫生管理制度</dc:title>
</cp:coreProperties>
</file>