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ww"/>
        <w:spacing w:before="240" w:after="60"/>
        <w:rPr>
          <w:sz w:val="44"/>
          <w:szCs w:val="44"/>
        </w:rPr>
      </w:pPr>
      <w:r>
        <w:rPr>
          <w:sz w:val="44"/>
          <w:szCs w:val="44"/>
        </w:rPr>
        <w:t>实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室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规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实验室是开展实验教学、科学研究和科技开发的场所。所有实验室工作人员和进入实验室的人员均应遵守本规则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实验仪器设备应有专人负责保管、维护、登记建帐，做到帐、物、卡相符；存放应做到整洁有序，便于检查使用；严禁随意拆卸改装仪器设备。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室工作人员必须对学生进行遵守实验室规章制度的教育。学生在实验前要进行认真预习，进入实验室必须听从实验室工作人员的安排。实验结束时，由实验教师检查仪器设备有无损坏后，方可清理桌面，整理好仪器设备。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实验室的仪器设备及各种物品一般不得携出实验室。若学院内实验室之间调配使用，须经实验室主任报经系主任批准，办好手续，方可外借，用后及时归还。外单位借用时，须经系领导及学院相关部门批准。不得借给私人使用。损坏、丢失仪器设备须按有关规定处理及赔偿。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使用大型精密贵重仪器设备，必须先经过技术培训，考核合格后方可上机操作使用；使用中要严格遵守操作规程，并认真填写设备使用记录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重视实验室安全工作，加强对易爆、易燃和有腐蚀、有毒危险物品的管理，做到领用有手续，使用有记录。凡危险性实验，必须落实安全防范措施，严防一切事故的发生。多余的危险品要及时上交或妥善保管，不得过量存放。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七、爱护仪器设备，节约实验材料，遵守操作规程，认真记录实验数据；仪器设备、工具等如有损坏，要及时报告登记，一旦发生事故，要及时采取措施，迅速如实地向有关部门报告，并保护现场，认真调查分析事故原因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八、实验室要保持卫生、整洁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实验中丢弃的污废物或废液要按指定地点倾倒；严禁在室内吸烟、吃东西，严禁随地吐痰，严禁大声喧哗、打闹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九、实验室的工作人员要加强岗位责任制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必须注意防尘、防潮、防震、防冻和防火。经常检查维护仪器设备，出现故障及时修复，保证仪器设备的正常运行，认真填写各种记录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十、实验室应建立安全值班制度，每次实验完毕或下班前，要做好整理工作，关闭电源、水源、气源和门窗。实验指导教师要配合值班人员进行安全检查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十一、对违反本规则和有关规章制度所造成的事故和损失，要追究当事人的责任，并视情节给以严肃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wwChar">
    <w:name w:val="lww Char"/>
    <w:basedOn w:val="Style14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ww">
    <w:name w:val="lww"/>
    <w:basedOn w:val="Heading"/>
    <w:next w:val="Normal"/>
    <w:qFormat/>
    <w:pPr>
      <w:spacing w:lineRule="auto" w:line="300"/>
    </w:pPr>
    <w:rPr>
      <w:rFonts w:eastAsia="黑体;SimHe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1:00Z</dcterms:created>
  <dc:creator>赵建东</dc:creator>
  <dc:description/>
  <cp:keywords/>
  <dc:language>en-US</dc:language>
  <cp:lastModifiedBy>微软中国</cp:lastModifiedBy>
  <dcterms:modified xsi:type="dcterms:W3CDTF">2010-05-05T07:22:00Z</dcterms:modified>
  <cp:revision>3</cp:revision>
  <dc:subject/>
  <dc:title>实 验 室 规 则</dc:title>
</cp:coreProperties>
</file>