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w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实验室基本信息收集整理制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使实验室工作逐步走上科学化、规范化、系统化、现代化的管理轨道，进一步加强实验室基本信息的收集整理工作，提高实验室管理水平，更好地为培养人才服务，制定本制度。</w:t>
      </w:r>
    </w:p>
    <w:p>
      <w:pPr>
        <w:pStyle w:val="Normal"/>
        <w:widowControl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实验室基本信息的主要内容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教学、科研、开发、社会服务实验任务；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实验项目；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实验室工作人员及考核、培训等情况的有关信息；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教学、科研仪器设备年度购置计划；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教学、科研仪器设备增减、变动情况；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教学、科研大型精密贵重仪器设备的使用、维护情况及有关技术资料；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教学、科研实验材料年度购置计划；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实验指导教师的实验预试报告、学生的实验报告及实验原始数据记录；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实验室房间、面积变动及维修改造的基本情况；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实验室工作日志、检查、评比情况。</w:t>
      </w:r>
    </w:p>
    <w:p>
      <w:pPr>
        <w:pStyle w:val="Normal"/>
        <w:widowControl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、实验室要设专人负责实验室基本信息的收集、整理、管理及上报工作，由实验室的管理部门负责人和实验室主任负责组织落实到人。</w:t>
      </w:r>
    </w:p>
    <w:p>
      <w:pPr>
        <w:pStyle w:val="Normal"/>
        <w:widowControl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>各实验室要及时、准确地收集、汇总实验室基本信息上报实验室管理部门 。</w:t>
      </w:r>
    </w:p>
    <w:p>
      <w:pPr>
        <w:pStyle w:val="Normal"/>
        <w:widowControl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实验室基本信息要及时更新，根据需要可随时提供有关信息。</w:t>
      </w:r>
    </w:p>
    <w:p>
      <w:pPr>
        <w:pStyle w:val="Normal"/>
        <w:widowControl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实验室基本信息，上报时需经实验室主任审核，系主任认可签字。</w:t>
      </w:r>
    </w:p>
    <w:p>
      <w:pPr>
        <w:pStyle w:val="Normal"/>
        <w:widowControl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全院实验室信息的汇总、审核、整理、上报，由学院实验室管理部门负责，并提供咨询服务。</w:t>
      </w:r>
    </w:p>
    <w:p>
      <w:pPr>
        <w:pStyle w:val="Normal"/>
        <w:widowControl/>
        <w:snapToGrid w:val="false"/>
        <w:spacing w:lineRule="auto" w:line="300"/>
        <w:ind w:firstLine="4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为了及时更新实验室数据，获得管理信息，各实验室应主动地提供管理新数据，更好地为学院实验室建设提供决策依据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wwChar">
    <w:name w:val="lww Char"/>
    <w:basedOn w:val="Style14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eastAsia="黑体;SimHe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0:00Z</dcterms:created>
  <dc:creator>赵建东</dc:creator>
  <dc:description/>
  <cp:keywords/>
  <dc:language>en-US</dc:language>
  <cp:lastModifiedBy>微软中国</cp:lastModifiedBy>
  <dcterms:modified xsi:type="dcterms:W3CDTF">2010-05-05T08:39:00Z</dcterms:modified>
  <cp:revision>4</cp:revision>
  <dc:subject/>
  <dc:title>实验室基本信息收集整理制度</dc:title>
</cp:coreProperties>
</file>