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实验室事故分析报告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实验室是教学、科研和科技开发的重要基地，同时也是容易发生事故的场所，稍有不慎，便会引发意想不到的事故。所以，广大师生应时刻提高警惕，不可有丝毫麻痹大意，切实避免意外事故的发生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事故多种多样，应区分仪器设备损坏、爆炸、火灾、被盗、污染、中毒、人身意外伤害等不同情况，采取不同的防护和补救措施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事故发生后，应在采取力所能及的补救措施的同时，保护好现场并及时报告室、院部领导。如属现场人员解决不了的事故，应赶紧拨打求救电话（火警：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；救护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；报警：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）并及时报告学院保卫部门，请求帮助处理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四、事故发生后，不管事故大小，当事人应尽快把事故的起因和后果以书面的形式（紧急情况可用电话及时报告，之后再补书面材料）报告给学院保卫部门、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实验室与设备管理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部门和院部有关领导。对隐瞒不报或缩小、扩大事故真象者，应予从严处理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五、事故发生后，由实验室主任写出事故分析报告，并提出处理意见，经院（系）领导签字认可后报学院保卫部门、实验室与设备管理处和校主管领导，最终由审计、财务、公安。设备管理等部门按学院有关规定及领导指示予以处理。事故特别重大的，要送交司法部门追究刑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wwChar">
    <w:name w:val="lww Char"/>
    <w:basedOn w:val="Style14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7:00Z</dcterms:created>
  <dc:creator>赵建东</dc:creator>
  <dc:description/>
  <cp:keywords/>
  <dc:language>en-US</dc:language>
  <cp:lastModifiedBy>微软中国</cp:lastModifiedBy>
  <dcterms:modified xsi:type="dcterms:W3CDTF">2010-05-05T08:42:00Z</dcterms:modified>
  <cp:revision>3</cp:revision>
  <dc:subject/>
  <dc:title>实验室事故分析报告制度</dc:title>
</cp:coreProperties>
</file>