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于部分实践教学环节的有关规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鼓励学生积极就业（含考研等），并规范我系实践教学环节的教学，保障实践教学环节正常的教学秩序，提高教学质量，特制订本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凡已签订就业协议书的学生，可以申请去就业单位完成毕业实习和毕业设计（论文），但必须按时回学校参加毕业答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若学生在就业单位将要从事的工作与所学专业有关，并且就业单位能提供与学生所学专业有关的毕业设计（论文）题目和相应的导师（应具有中级或中级以上的专业技术职务），则学生可以在就业单位完成毕业设计（论文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若学生在就业单位将要从事的工作与所学专业无关，或就业单位不能提供与学生所学专业有关的毕业设计（论文）课题和相应的导师，则由学院指定导师和毕业设计（论文）题目，学生也可在就业单位完成毕业设计（论文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凡已签订就业协议书的学生，可以申请去就业单位完成生产实习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即顶岗实习），但应按规定提交实习日志和实习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凡与企业已签订就业意向（或试用）协议书的学生，可以申请去该单位完成生产实习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即顶岗实习），但应提交该单位接收实习的证明（在证明中应注明实习的报酬、安全保证等内容），并按规定提交实习日志和实习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凡参加“考研”、“考公务员”、“出国留学考外语”或“会计证”、“证劵师证”等职业资格证书考试的学生，经本人申请并经批准后，可以自己联系生产实习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即顶岗实习）的单位，但应提交单位接收实习的证明（在证明中应注明实习的报酬、安全保证等内容），并按规定提交实习日志和实习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.09.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3:00Z</dcterms:created>
  <dc:creator>User</dc:creator>
  <dc:description/>
  <cp:keywords/>
  <dc:language>en-US</dc:language>
  <cp:lastModifiedBy>gj</cp:lastModifiedBy>
  <dcterms:modified xsi:type="dcterms:W3CDTF">2012-11-07T02:23:00Z</dcterms:modified>
  <cp:revision>2</cp:revision>
  <dc:subject/>
  <dc:title>选课与实习情况说明</dc:title>
</cp:coreProperties>
</file>