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  <w:t>厦门工学院</w:t>
      </w:r>
    </w:p>
    <w:p>
      <w:pPr>
        <w:pStyle w:val="Normal"/>
        <w:autoSpaceDE w:val="true"/>
        <w:spacing w:lineRule="auto" w:line="240" w:before="0" w:after="0"/>
        <w:ind w:left="0" w:right="-153" w:hanging="0"/>
        <w:jc w:val="center"/>
        <w:rPr>
          <w:rFonts w:ascii="方正小标宋简体;黑体" w:hAnsi="方正小标宋简体;黑体" w:eastAsia="方正小标宋简体;黑体" w:cs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FF0000"/>
          <w:w w:val="80"/>
          <w:kern w:val="2"/>
          <w:sz w:val="84"/>
          <w:szCs w:val="84"/>
          <w:lang w:val="en-US" w:eastAsia="zh-CN" w:bidi="ar-SA"/>
        </w:rPr>
        <w:t>机械电气与信息工程学院通知</w:t>
      </w:r>
    </w:p>
    <w:p>
      <w:pPr>
        <w:pStyle w:val="Normal"/>
        <w:jc w:val="center"/>
        <w:rPr>
          <w:rFonts w:ascii="黑体" w:hAnsi="黑体" w:eastAsia="黑体" w:cs="方正小标宋简体;黑体"/>
          <w:b/>
          <w:b/>
          <w:bCs/>
          <w:color w:val="FF0000"/>
          <w:w w:val="80"/>
          <w:kern w:val="2"/>
          <w:sz w:val="36"/>
          <w:szCs w:val="36"/>
          <w:lang w:val="en-US" w:eastAsia="zh-CN" w:bidi="ar-SA"/>
        </w:rPr>
      </w:pPr>
      <w:r>
        <w:rPr>
          <w:rFonts w:eastAsia="黑体" w:cs="方正小标宋简体;黑体" w:ascii="黑体" w:hAnsi="黑体"/>
          <w:b/>
          <w:bCs/>
          <w:color w:val="FF0000"/>
          <w:w w:val="8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40.95pt,1.9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  <w:lang w:val="en-US" w:eastAsia="zh-CN" w:bidi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关于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2023-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学年第一学期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kern w:val="0"/>
          <w:sz w:val="40"/>
          <w:szCs w:val="40"/>
          <w:lang w:val="en-US" w:eastAsia="zh-CN" w:bidi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专业选修课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任选部分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)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FF0000"/>
          <w:kern w:val="0"/>
          <w:sz w:val="40"/>
          <w:szCs w:val="40"/>
          <w:lang w:val="en-US" w:eastAsia="zh-CN" w:bidi="zh-CN"/>
        </w:rPr>
        <w:t>补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kern w:val="0"/>
          <w:sz w:val="40"/>
          <w:szCs w:val="40"/>
          <w:lang w:val="en-US" w:eastAsia="zh-CN" w:bidi="zh-CN"/>
        </w:rPr>
        <w:t>办理的通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b/>
          <w:b/>
          <w:bC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_GB2312;Segoe Print" w:cs="_GB2312;Segoe Print" w:ascii="_GB2312;Segoe Print" w:hAnsi="_GB2312;Segoe Print"/>
          <w:b/>
          <w:bCs w:val="false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对象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专业选修课任选部分有挂科的</w:t>
      </w:r>
      <w:r>
        <w:rPr>
          <w:rFonts w:eastAsia="宋体" w:cs="宋体" w:ascii="宋体" w:hAnsi="宋体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级各专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（</w:t>
      </w:r>
      <w:r>
        <w:rPr>
          <w:rFonts w:ascii="宋体" w:hAnsi="宋体" w:cs="宋体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含</w:t>
      </w:r>
      <w:r>
        <w:rPr>
          <w:rFonts w:eastAsia="宋体" w:cs="宋体" w:ascii="宋体" w:hAnsi="宋体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级专升本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）的机信学院学生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内容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专业选修课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任选部分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补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选课要求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任选课程挂多少学分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便可补选多少学分，本学期漏选者按需补选（限毕业班学生）；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挂科的课程，优先补本课程；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选择补选的上课时间不冲突；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4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已修到学分的课程不重复补选修读；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5.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各专业可选课程详见附件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b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时间：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-2023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日（工作日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30-11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，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14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30-16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FF"/>
          <w:spacing w:val="15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地点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明德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503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咨询人员：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范老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张老师及各教研组负责人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2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咨询电话：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0592-666757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50" w:before="0" w:after="0"/>
        <w:ind w:left="0" w:right="0" w:firstLine="620"/>
        <w:jc w:val="left"/>
        <w:textAlignment w:val="auto"/>
        <w:rPr>
          <w:rFonts w:ascii="_GB2312;Segoe Print" w:hAnsi="_GB2312;Segoe Print" w:eastAsia="_GB2312;Segoe Print" w:cs="_GB2312;Segoe Print"/>
          <w:b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b/>
          <w:bCs/>
          <w:color w:val="FF0000"/>
          <w:spacing w:val="15"/>
          <w:kern w:val="0"/>
          <w:sz w:val="28"/>
          <w:szCs w:val="28"/>
          <w:shd w:fill="FFFFFF" w:val="clear"/>
          <w:lang w:val="en-US" w:eastAsia="zh-CN" w:bidi="ar"/>
        </w:rPr>
        <w:t>（可以代办，逾期不再受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450" w:before="0" w:after="0"/>
        <w:ind w:left="0" w:right="0" w:firstLine="622"/>
        <w:jc w:val="left"/>
        <w:textAlignment w:val="auto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办理步骤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理清专业选修课挂科、漏选的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可查询教务系统“学籍成绩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我的成绩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课程成绩”，查询挂科情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atLeast" w:line="450" w:before="0" w:after="0"/>
        <w:ind w:left="0" w:right="0" w:hanging="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/>
        <w:drawing>
          <wp:inline distT="0" distB="0" distL="0" distR="0">
            <wp:extent cx="5608320" cy="22656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需要补选的课程查询本学期是否开课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查询附件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，查看可补选的课程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选择可以插班的班级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可查询教务系统“培养管理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我的课表</w:t>
      </w: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-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班级课表”，输入查插班的名称，结合自己的课表，找寻不冲突的插班班级（注意，大多数课程一周不止一次课，需要保证每次课都不冲突）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到院办办理补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在院办审核情况，填写课程变动单并加课程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_GB2312;Segoe Print" w:hAnsi="_GB2312;Segoe Print" w:eastAsia="_GB2312;Segoe Print" w:cs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_GB2312;Segoe Print" w:cs="_GB2312;Segoe Print" w:ascii="_GB2312;Segoe Print" w:hAnsi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级各专业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含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级专升本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专业选修可以免费补选课程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3-2024-1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left"/>
        <w:rPr>
          <w:rFonts w:ascii="宋体" w:hAnsi="宋体" w:eastAsia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right"/>
        <w:rPr/>
      </w:pP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机械电气与信息工程</w:t>
      </w:r>
      <w:r>
        <w:rPr>
          <w:rFonts w:ascii="_GB2312;Segoe Print" w:hAnsi="_GB2312;Segoe Print" w:cs="_GB2312;Segoe Print" w:eastAsia="_GB2312;Segoe Print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学院办公室</w:t>
      </w:r>
    </w:p>
    <w:p>
      <w:pPr>
        <w:pStyle w:val="Normal"/>
        <w:keepNext w:val="false"/>
        <w:keepLines w:val="false"/>
        <w:widowControl/>
        <w:autoSpaceDE w:val="false"/>
        <w:spacing w:lineRule="atLeast" w:line="450" w:before="0" w:after="0"/>
        <w:ind w:left="0" w:right="0" w:firstLine="620"/>
        <w:jc w:val="right"/>
        <w:rPr/>
      </w:pP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30</w:t>
      </w:r>
      <w:r>
        <w:rPr>
          <w:rFonts w:ascii="宋体" w:hAnsi="宋体" w:cs="宋体"/>
          <w:color w:val="000000"/>
          <w:spacing w:val="15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9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47:00Z</dcterms:created>
  <dc:creator>MC SYSTEM</dc:creator>
  <dc:description/>
  <dc:language>en-US</dc:language>
  <cp:lastModifiedBy>七夜</cp:lastModifiedBy>
  <cp:lastPrinted>2021-01-12T11:22:00Z</cp:lastPrinted>
  <dcterms:modified xsi:type="dcterms:W3CDTF">2023-08-30T10:49:02Z</dcterms:modified>
  <cp:revision>7</cp:revision>
  <dc:subject/>
  <dc:title>华侨大学厦门工学院机械系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245E77DAB460DBD84A21D748ED0F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