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厦门工学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客坊管理制度》的通知</w:t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院（系）、部门、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决定，现将《厦门工学院创客坊管理制度》发印发给你们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工学院创客坊管理制度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厦门工学院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工学院创客坊管理制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 创客坊管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入驻企业（团队）根据入驻申请流程准备相关资料以备管理办公室归档，团队核心成员若有变动需向创客坊汇报登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应在指定区域内办公，不得私自占用公共区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为入驻企业（团队）提供办公场地、网络、办公桌椅等设施，不得擅自安装电线、管道、空调等设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不得擅自对创客坊既定的格局进行改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需要使用会议室、路演厅等公共场所需提前一个工作日到办公室进行申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经营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入驻企业（团队）应遵守国家的有关法律、法规，合法经营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应遵守创客坊的各项规章制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在创客坊办公室的统一管理与指导下，实行自主经营，独立核算、自负盈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在经营过程中遇到的问题可咨询创客坊相关部门和负责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针对企业（团队）经营过程中出现的困难和问题，定期邀请专家、导师进行指导帮扶。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 安全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创客坊正常办公时间为每天</w:t>
      </w:r>
      <w:r>
        <w:rPr>
          <w:rFonts w:eastAsia="仿宋_GB2312" w:cs="仿宋_GB2312" w:ascii="仿宋_GB2312" w:hAnsi="仿宋_GB2312"/>
          <w:bCs/>
          <w:sz w:val="32"/>
          <w:szCs w:val="32"/>
        </w:rPr>
        <w:t>0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22:50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入驻企业应安排人员在办公室办公或值班，创客坊管理人员每天将对入驻企业（团队）进行考勤，连续三天未能来办公的，需提前一个工作日向创客坊办公室报备。法定节假日的作息时间按创客坊的具体通知执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驻企业（团队）应遵守创客坊作息时间，如需加班，加班期间应服从管理人员管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创客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严禁任何人员留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离开办公室需关窗锁门，关闭电源（包括：电脑、电灯、电扇、空调等用电设备），并于每月底自行到事务中心缴纳电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负责人为消防安全责任人，负责做好本企业（团队）的防火安全工作，认真检查督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内不准使用明火装置，不准乱接电源和使用电炉、电熨斗、电热器具，严禁吸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危险品、易燃易爆物品严禁进入</w:t>
      </w:r>
      <w:r>
        <w:rPr>
          <w:rFonts w:ascii="仿宋_GB2312" w:hAnsi="仿宋_GB2312" w:cs="仿宋_GB2312" w:eastAsia="仿宋_GB2312"/>
          <w:bCs/>
          <w:sz w:val="32"/>
          <w:szCs w:val="32"/>
        </w:rPr>
        <w:t>创客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办公场所内电灯、电器开关等设备如有损坏、异常现象或不安因素，应及时报请修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认真做好防盗、防火、防破坏工作，确保正常的工作秩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应熟悉创客坊的相关消防设施，遇到紧急情况应服从创客坊管理人员的统一指挥，从相关消防通道疏散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将不定期对入驻企业（团队）进行培训（每周约谈两家企业，了解企业经营状况，帮助团队理清思路、整合资源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要爱护创客坊公共设施，配合做好相关管理工作，对违反相关规定，损坏公共设施者，学校有权追究其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由于入驻企业（团队）管理不善，发生安全事故，损失由入驻企业（团队）自行承担；后果严重的，依法追究相关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章  卫生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公共办公区域的清洁卫生有创客坊的专属保洁人员，各入驻企业（团队）应共同维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办公室的清洁卫生自行打扫，并将每日产生的垃圾于当日下班前清理到指定位置，不要随意乱扔乱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创客坊一楼咖啡厅设有休闲接待区，入驻企业（团队）应做好清洁卫生管理工作，保持公共区域清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严禁在创客坊内外、楼道等公共区域的墙壁乱画、乱写、乱贴各种招牌、广告等，因工作需要张贴广告的，应事先与创客坊管理办公室联系，经批准后方可在指定位置张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章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退驻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（团队）有下列情况之一者，将发出《退出通知书》，要求其退出创客坊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不遵守法律法规和学校规章制度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严重或屡次违反厦门工学院创客坊有关管理规定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私自将企业经营场地转租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经核查，入驻企业（团队）连续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处于亏损状态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无故连续一周未到创业园区办公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特殊情况，不适宜继续经营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章  其它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不要在创客坊内外大声喧哗，不要高音播放或演奏音乐，不要影响其他企业（团队）的正常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不得将任何动物、禽类带入创客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入驻企业不得在楼宇外墙、门窗上粘标识、遮挡物及宣传品；不得在窗户及外墙安装任何器械及其固定设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假期时间办公室未安排人员值班的企业（团队）需将植物移置走廊，由创客坊统一安排人员浇水照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人员可将个人贵重物品放置储物箱内并上锁自行保管好，如有丢失概不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人员不得在办公室内玩游戏和进行不正当的活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入驻企业所用到的物品如：办公桌椅、电脑、排插、网线、电源线、钥匙等，由企业负责人统一到管理办公室领取并做好登记，在退出创客坊时统一交还管创客坊办公室。如有人为造成物料损坏的由入驻企业负责人承担责任并照价赔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章  附则</w:t>
      </w:r>
    </w:p>
    <w:p>
      <w:pPr>
        <w:pStyle w:val="Normal"/>
        <w:spacing w:lineRule="auto" w:line="367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本办法自发布之日起施行，由厦门工学院创客坊负责解释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</w:t>
    </w:r>
    <w:r>
      <w:rPr>
        <w:rFonts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啦啦</cp:lastModifiedBy>
  <cp:lastPrinted>2012-11-07T19:32:00Z</cp:lastPrinted>
  <dcterms:modified xsi:type="dcterms:W3CDTF">2018-11-16T07:59:53Z</dcterms:modified>
  <cp:revision>2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