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/>
          <w:color w:val="FF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11.2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color w:val="FF0000"/>
          <w:sz w:val="32"/>
          <w:szCs w:val="100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教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厦门工学院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创新创业导师管理办法》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院（系）、部门、直属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决定，现将《</w:t>
      </w:r>
      <w:r>
        <w:rPr>
          <w:rFonts w:ascii="仿宋_GB2312" w:hAnsi="仿宋_GB2312" w:cs="仿宋_GB2312" w:eastAsia="仿宋_GB2312"/>
          <w:sz w:val="32"/>
          <w:szCs w:val="32"/>
        </w:rPr>
        <w:t>厦门工学院创新创业导师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发印发给你们，请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厦门工学院创新创业导师管理办法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厦门工学院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41.7pt,0.8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签发人：蔡远利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 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工学院创新创业导师管理办法</w:t>
      </w:r>
    </w:p>
    <w:p>
      <w:pPr>
        <w:pStyle w:val="Normal"/>
        <w:spacing w:lineRule="auto" w:line="367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深化高等学校创新创业教育改革的实施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6 </w:t>
      </w:r>
      <w:r>
        <w:rPr>
          <w:rFonts w:ascii="仿宋_GB2312" w:hAnsi="仿宋_GB2312" w:cs="仿宋_GB2312" w:eastAsia="仿宋_GB2312"/>
          <w:sz w:val="32"/>
          <w:szCs w:val="32"/>
        </w:rPr>
        <w:t>号），激发我校学生创新创业热情，搭建大学生创新创业项目与社会投资对接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充分激活校内资源，</w:t>
      </w:r>
      <w:r>
        <w:rPr>
          <w:rFonts w:ascii="仿宋_GB2312" w:hAnsi="仿宋_GB2312" w:cs="仿宋_GB2312" w:eastAsia="仿宋_GB2312"/>
          <w:sz w:val="32"/>
          <w:szCs w:val="32"/>
        </w:rPr>
        <w:t>建立并完善大学生创新创业教育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我校大学生的创新创业能力和创业成功率，特制定《厦门工学院创新创业导师管理办法》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创业导师是帮助学生创新创业，通过各种思路引导，多种渠道来帮助创业者实现创新创业，为全校学生及在孵企业提供导向性、专业性、实践性辅导服务的导师。创新创业导师在国家法律、法规以及学校规章许可的范围内开展工作，业务上接受厦门工学院创客坊的领导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创业导师聘任条件</w:t>
      </w:r>
    </w:p>
    <w:p>
      <w:pPr>
        <w:pStyle w:val="Normal"/>
        <w:numPr>
          <w:ilvl w:val="0"/>
          <w:numId w:val="6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致力于帮助学生提高创新创业能力，愿意为学生创新创业工作提供指导和帮助。</w:t>
      </w:r>
    </w:p>
    <w:p>
      <w:pPr>
        <w:pStyle w:val="Normal"/>
        <w:numPr>
          <w:ilvl w:val="0"/>
          <w:numId w:val="6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志愿贡献时间、精力、智慧和经验，增加学生的创新创业知识储量，培养学生的创新创业意识，提升学生的创新创业潜力与能力。</w:t>
      </w:r>
    </w:p>
    <w:p>
      <w:pPr>
        <w:pStyle w:val="Normal"/>
        <w:spacing w:lineRule="auto" w:line="367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志愿提携和帮助创业者，追求学生企业成功运作所获得的精神回报和成就感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任程序及聘期</w:t>
      </w:r>
    </w:p>
    <w:p>
      <w:pPr>
        <w:pStyle w:val="Normal"/>
        <w:numPr>
          <w:ilvl w:val="0"/>
          <w:numId w:val="3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个书院推荐一名创新创业导师，我处对拟聘创新创业导师进行考察后，报学校批准，组成创新创业导师团。</w:t>
      </w:r>
    </w:p>
    <w:p>
      <w:pPr>
        <w:pStyle w:val="Normal"/>
        <w:spacing w:lineRule="auto" w:line="367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每位创新创业导师聘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聘期结束经考核后，根据其履行职责情况，决定是否续聘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创业导师的工作内容：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有意愿创业的在校大学生或毕业生创业者，解释我校及厦门市大学生创新创业优惠政策，并推荐入驻厦门工学院创客坊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厦门工学院创客坊寻求咨询的学生、入驻企业，给予专业的指导帮助；保持与创业者的沟通交流，并针对其创业困惑和问题给予辅导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厦门工学院在校生参与创业大讲堂、创业训练营和创新创业大赛等活动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创业导师每月至少有一天到创客坊协助相关辅导工作。</w:t>
      </w:r>
    </w:p>
    <w:p>
      <w:pPr>
        <w:pStyle w:val="Normal"/>
        <w:spacing w:lineRule="auto" w:line="367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保守入驻团队的商业秘密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创业导师的考核：建立创新创业导师的绩效评价体系。每月将对创业导师开展创业指导服务工作情况进行评定。</w:t>
      </w:r>
    </w:p>
    <w:p>
      <w:pPr>
        <w:pStyle w:val="Normal"/>
        <w:numPr>
          <w:ilvl w:val="0"/>
          <w:numId w:val="4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创业导师根据本书院学生总数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%-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参加创业训练营和创业大讲堂等活动；需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%-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学生项目入驻创客坊或参加省市级以上创新创业大赛。</w:t>
      </w:r>
    </w:p>
    <w:p>
      <w:pPr>
        <w:pStyle w:val="Normal"/>
        <w:spacing w:lineRule="auto" w:line="367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创业导师考核指标将纳入厦门工学院教职工职称考核、绩效考核标准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创业导师在聘任期内，有下列情况之一的，将予以解聘</w:t>
      </w:r>
    </w:p>
    <w:p>
      <w:pPr>
        <w:pStyle w:val="Normal"/>
        <w:numPr>
          <w:ilvl w:val="0"/>
          <w:numId w:val="1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正当理由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不接受厦门工学院创客坊安排指导工作的。</w:t>
      </w:r>
    </w:p>
    <w:p>
      <w:pPr>
        <w:pStyle w:val="Normal"/>
        <w:numPr>
          <w:ilvl w:val="0"/>
          <w:numId w:val="1"/>
        </w:numPr>
        <w:spacing w:lineRule="auto" w:line="36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泄露入驻创业团队商业秘密的。</w:t>
      </w:r>
    </w:p>
    <w:p>
      <w:pPr>
        <w:pStyle w:val="Normal"/>
        <w:spacing w:lineRule="auto" w:line="367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由于其他原因，不能履行创新创业导师职责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办法自发布之日起施行，由厦门工学院创客坊负责解释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5245" w:leader="none"/>
        <w:tab w:val="center" w:pos="7182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</w:t>
    </w:r>
    <w:r>
      <w:rPr>
        <w:rFonts w:cs="宋体" w:ascii="宋体" w:hAnsi="宋体"/>
        <w:sz w:val="28"/>
        <w:szCs w:val="28"/>
      </w:rPr>
      <w:t xml:space="preserve">     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n.</dc:creator>
  <dc:description/>
  <dc:language>en-US</dc:language>
  <cp:lastModifiedBy>啦啦</cp:lastModifiedBy>
  <cp:lastPrinted>2018-11-08T14:33:00Z</cp:lastPrinted>
  <dcterms:modified xsi:type="dcterms:W3CDTF">2018-11-16T08:01:09Z</dcterms:modified>
  <cp:revision>2</cp:revision>
  <dc:subject/>
  <dc:title>石铁路院组人[2010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