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毕业设计（论文）答辩记录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800"/>
        <w:gridCol w:w="3240"/>
      </w:tblGrid>
      <w:tr>
        <w:trPr>
          <w:trHeight w:val="4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0"/>
            <w:r>
              <w:rPr/>
              <w:t>年级专业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48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姓名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：</w:t>
            </w:r>
          </w:p>
        </w:tc>
      </w:tr>
      <w:tr>
        <w:trPr>
          <w:trHeight w:val="487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commentRangeStart w:id="1"/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成绩（百分制）：</w:t>
            </w:r>
          </w:p>
        </w:tc>
      </w:tr>
      <w:tr>
        <w:trPr>
          <w:trHeight w:val="8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组成员签名：</w:t>
            </w:r>
            <w:r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  <w:t xml:space="preserve">            （组长）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  <w:t xml:space="preserve">          （成员） 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  <w:t xml:space="preserve">         （成员） 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、      </w:t>
            </w:r>
            <w:r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记录人签字：</w:t>
            </w:r>
            <w:r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  <w:t xml:space="preserve">    </w:t>
            </w:r>
            <w:commentRangeStart w:id="2"/>
            <w:r>
              <w:rPr>
                <w:rFonts w:eastAsia="Times New Roman"/>
              </w:rPr>
              <w:t xml:space="preserve">   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kern w:val="0"/>
                <w:szCs w:val="18"/>
                <w:u w:val="single"/>
                <w:lang w:val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　　月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表格不够填写可续页。</w:t>
      </w:r>
    </w:p>
    <w:sectPr>
      <w:headerReference w:type="default" r:id="rId2"/>
      <w:type w:val="nextPage"/>
      <w:pgSz w:w="11906" w:h="16838"/>
      <w:pgMar w:left="1077" w:right="96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4-01T09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2013级国际经济与贸易   或  2013级财务管理 或2013级市场营销 或者 2015级国际经济与贸易专升本 或者2015级财务管理专升本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专业、学生姓名、学号、指导老师、题目等需填入的文字均需居中</w:t>
      </w:r>
    </w:p>
  </w:comment>
  <w:comment w:id="1" w:author="administrator" w:date="2016-04-02T10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辩时间，空着，由答辩当天（可能是一辩也可能是二辩的老师填写）。打印前请自动删除。</w:t>
      </w:r>
    </w:p>
  </w:comment>
  <w:comment w:id="2" w:author="administrator" w:date="2017-04-07T16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记录人可以是学生，但一定是非答辩本人。打印前请自动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185" cy="480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20:00Z</dcterms:created>
  <dc:creator>Lenovo User</dc:creator>
  <dc:description/>
  <cp:keywords/>
  <dc:language>en-US</dc:language>
  <cp:lastModifiedBy>Windows 用户</cp:lastModifiedBy>
  <cp:lastPrinted>2011-05-18T16:14:00Z</cp:lastPrinted>
  <dcterms:modified xsi:type="dcterms:W3CDTF">2017-04-07T08:3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