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2017—2018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（样表）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.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..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.</w:t>
            </w:r>
            <w:r>
              <w:rPr>
                <w:color w:val="FF0000"/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…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（入伍复学的要说明）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/4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①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成绩排名：</w:t>
            </w:r>
            <w:r>
              <w:rPr>
                <w:b/>
                <w:color w:val="FF0000"/>
                <w:sz w:val="24"/>
                <w:u w:val="single"/>
              </w:rPr>
              <w:t>必须前</w:t>
            </w:r>
            <w:r>
              <w:rPr>
                <w:b/>
                <w:color w:val="FF0000"/>
                <w:sz w:val="24"/>
                <w:u w:val="single"/>
              </w:rPr>
              <w:t>10%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是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  <w:r>
              <w:rPr>
                <w:b/>
                <w:color w:val="FF0000"/>
                <w:sz w:val="28"/>
                <w:szCs w:val="28"/>
              </w:rPr>
              <w:t>（无不及格科目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b/>
                <w:color w:val="FF0000"/>
                <w:sz w:val="24"/>
                <w:u w:val="single"/>
              </w:rPr>
              <w:t>也必须前</w:t>
            </w:r>
            <w:r>
              <w:rPr>
                <w:b/>
                <w:color w:val="FF0000"/>
                <w:sz w:val="24"/>
                <w:u w:val="single"/>
              </w:rPr>
              <w:t>10%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格式不得修改，必须为</w:t>
            </w:r>
            <w:r>
              <w:rPr>
                <w:b/>
                <w:color w:val="FF0000"/>
                <w:sz w:val="24"/>
              </w:rPr>
              <w:t>4</w:t>
            </w:r>
            <w:r>
              <w:rPr>
                <w:b/>
                <w:color w:val="FF0000"/>
                <w:sz w:val="24"/>
              </w:rPr>
              <w:t>栏，字体大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小可做调整，格式居中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2/5/4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优秀共青团干部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共青团福建师范大学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ind w:firstLine="18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5/4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优秀共青团员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共青团福建师范大学闽南科技学院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颁奖单位以证书落款盖章的单位为准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打印：</w:t>
            </w: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(180-200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字</w:t>
            </w: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能够如实反映学生学习成绩优异、社会实践、创新能力、综合素质等方面特别突出，表述上要求完整性，不能简单罗列获奖情况等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60"/>
              <w:ind w:firstLine="4200"/>
              <w:rPr/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（申请人手写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240"/>
              <w:ind w:firstLine="4212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2018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9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30</w:t>
            </w:r>
            <w:r>
              <w:rPr>
                <w:color w:val="FF0000"/>
                <w:sz w:val="24"/>
              </w:rPr>
              <w:t>日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240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手写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字迹清晰，不得涂改</w:t>
            </w: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(80-100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字</w:t>
            </w: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：理由充足、简明扼要，能体现申请学生的优秀表现和突出特点，不能前篇一律，出现雷同。推荐人必须是申请学生的辅导员或班主任，其他人无权推荐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（推荐人手写签名）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3672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2018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日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必须由院系主管学生工作的领导填写审核意见，需详细填写审查意见，不得只填写“同意”等过于简单的审查意见。设立院（系）的学校必须加盖院（系）公章，不设立院（系）的学校，在“院（系）意见”栏中说明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ind w:firstLine="2760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手写签名或签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院系公章）</w:t>
            </w:r>
            <w:r>
              <w:rPr>
                <w:b/>
                <w:sz w:val="32"/>
                <w:szCs w:val="32"/>
              </w:rPr>
              <w:t>（必须为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天及以上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ind w:firstLine="303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学校公章，不能是部门或其他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日期必须与院系意见一栏日期延续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工作日以上，作为公示的重要依据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4:00Z</dcterms:created>
  <dc:creator>hp</dc:creator>
  <dc:description/>
  <cp:keywords/>
  <dc:language>en-US</dc:language>
  <cp:lastModifiedBy>微软用户</cp:lastModifiedBy>
  <cp:lastPrinted>2013-10-29T09:50:00Z</cp:lastPrinted>
  <dcterms:modified xsi:type="dcterms:W3CDTF">2018-09-26T01:16:00Z</dcterms:modified>
  <cp:revision>3</cp:revision>
  <dc:subject/>
  <dc:title>关于下达2012年国家奖学金 国家励志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