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commentRangeStart w:id="0"/>
      <w:r>
        <w:rPr>
          <w:rFonts w:ascii="黑体;SimHei" w:hAnsi="黑体;SimHei" w:eastAsia="黑体;SimHei"/>
          <w:b/>
          <w:sz w:val="28"/>
          <w:szCs w:val="28"/>
        </w:rPr>
        <w:t>福建师范大学闽南科技学院</w:t>
      </w:r>
      <w:r>
        <w:rPr>
          <w:rStyle w:val="Style15"/>
          <w:rFonts w:ascii="黑体;SimHei" w:hAnsi="黑体;SimHei" w:eastAsia="黑体;SimHei"/>
          <w:b/>
          <w:vanish w:val="false"/>
          <w:sz w:val="28"/>
          <w:szCs w:val="28"/>
        </w:rPr>
      </w:r>
      <w:commentRangeEnd w:id="0"/>
      <w:r>
        <w:commentReference w:id="0"/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院系：</w:t>
      </w:r>
      <w:r>
        <w:rPr>
          <w:rFonts w:eastAsia="黑体;SimHei" w:cs="宋体;SimSun" w:ascii="黑体;SimHei" w:hAnsi="黑体;SimHei"/>
          <w:b/>
          <w:sz w:val="28"/>
          <w:szCs w:val="28"/>
        </w:rPr>
        <w:t>****</w:t>
      </w:r>
      <w:r>
        <w:rPr>
          <w:rFonts w:ascii="黑体;SimHei" w:hAnsi="黑体;SimHei" w:cs="宋体;SimSun" w:eastAsia="黑体;SimHei"/>
          <w:b/>
          <w:sz w:val="28"/>
          <w:szCs w:val="28"/>
        </w:rPr>
        <w:t>系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学号：</w:t>
      </w:r>
      <w:r>
        <w:rPr>
          <w:rFonts w:eastAsia="黑体;SimHei" w:cs="宋体;SimSun" w:ascii="黑体;SimHei" w:hAnsi="黑体;SimHei"/>
          <w:b/>
          <w:sz w:val="28"/>
          <w:szCs w:val="28"/>
        </w:rPr>
        <w:t>1226020140**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sz w:val="24"/>
              </w:rPr>
              <w:t>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sz w:val="24"/>
              </w:rPr>
              <w:t>男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中共党员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汉族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52****</w:t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commentRangeStart w:id="5"/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*/** 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Style w:val="Style15"/>
                <w:vanish w:val="false"/>
              </w:rPr>
              <w:commentReference w:id="6"/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* </w:t>
            </w:r>
            <w:r>
              <w:rPr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*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*/**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家庭户籍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家庭月收入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务农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家庭住址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泉州市南安市康美镇康元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/**/**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获奖证书一致（可根据内容适当调整字号）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获奖证书一致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</w:rPr>
            </w:pPr>
            <w:commentRangeStart w:id="11"/>
            <w:r>
              <w:rPr>
                <w:sz w:val="24"/>
              </w:rPr>
              <w:t>本人……</w:t>
            </w:r>
          </w:p>
          <w:p>
            <w:pPr>
              <w:pStyle w:val="Normal"/>
              <w:snapToGrid w:val="false"/>
              <w:spacing w:before="156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（需简单介绍家庭情况，突出“困难、自强、励志”主题，以符合国家励志奖学金申请条件）。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12"/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99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3"/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99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4"/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同学在校学习成绩优异，担任学院主要学生干部工作表现突出，……。</w:t>
            </w:r>
            <w:r>
              <w:rPr>
                <w:sz w:val="24"/>
                <w:highlight w:val="yellow"/>
              </w:rPr>
              <w:t>经系评审小组审定，并在系内公示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</w:rPr>
              <w:t>个工作日无异议后，确定该生为国家励志奖学金候选人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99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commentRangeStart w:id="15"/>
      <w:r>
        <w:rPr>
          <w:b/>
          <w:szCs w:val="21"/>
        </w:rPr>
        <w:t>制表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b/>
          <w:szCs w:val="21"/>
        </w:rPr>
        <w:t>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沈胃病" w:date="2017-12-18T16:2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校、院系、学号统一用宋体小四，加粗。</w:t>
      </w:r>
    </w:p>
  </w:comment>
  <w:comment w:id="1" w:author="沈胃病" w:date="2017-12-18T16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其余信息填写一律使用宋体小四，居中（特殊情况会进行标注）。</w:t>
      </w:r>
    </w:p>
  </w:comment>
  <w:comment w:id="2" w:author="沈胃病" w:date="2017-12-18T16:2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性别仅需填写“男”或“女”，不得出现“男性”、“女性”。</w:t>
      </w:r>
    </w:p>
  </w:comment>
  <w:comment w:id="3" w:author="沈胃病" w:date="2017-12-18T17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基本类别为“中共党员”、“中共预备党员”、“共青团员”等。</w:t>
      </w:r>
    </w:p>
  </w:comment>
  <w:comment w:id="4" w:author="沈胃病" w:date="2017-12-18T17:06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民族信息需填写“汉族”或“*族”，“族”字必须出现。</w:t>
      </w:r>
    </w:p>
  </w:comment>
  <w:comment w:id="5" w:author="沈胃病" w:date="2017-12-18T16:4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带下划线区域，填写内容前后下划线数量需一致。</w:t>
      </w:r>
    </w:p>
  </w:comment>
  <w:comment w:id="6" w:author="沈胃病" w:date="2017-12-18T16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选择“是”。</w:t>
      </w:r>
    </w:p>
  </w:comment>
  <w:comment w:id="7" w:author="沈胃病" w:date="2017-12-18T16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个人情况进行选择。</w:t>
      </w:r>
    </w:p>
  </w:comment>
  <w:comment w:id="8" w:author="沈胃病" w:date="2017-12-18T16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收入情况填写时应注意数据的真实性，贴合实际。</w:t>
      </w:r>
    </w:p>
  </w:comment>
  <w:comment w:id="9" w:author="沈胃病" w:date="2017-12-18T17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收入来源基本类别为“务农”、“务工”等，根据实际填写。</w:t>
      </w:r>
    </w:p>
  </w:comment>
  <w:comment w:id="10" w:author="沈胃病" w:date="2017-12-18T16:5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身份证信息为准，字体尽量为宋体小五，可自行调整 注意不得出现超行情况。</w:t>
      </w:r>
    </w:p>
  </w:comment>
  <w:comment w:id="11" w:author="沈胃病" w:date="2017-12-18T17:0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小四，首行缩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进2字符，单倍行距，字数在180~200字之间。</w:t>
      </w:r>
    </w:p>
  </w:comment>
  <w:comment w:id="12" w:author="沈胃病" w:date="2017-12-18T18:5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及时间无需输入，需打印后进行手签，个人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申请时间为2017年9月21日。</w:t>
      </w:r>
    </w:p>
  </w:comment>
  <w:comment w:id="13" w:author="沈胃病" w:date="2017-12-18T18:53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无需输入，需打印后进行手签，字数在90~100字之间，推荐时间为2017年9月22日。</w:t>
      </w:r>
    </w:p>
  </w:comment>
  <w:comment w:id="14" w:author="沈胃病" w:date="2017-12-18T19:04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无需输入，需打印后由各系党总支副书记（党团召集人）进行手签，字数在70~100字之间，落款时间为2017年9月27日。</w:t>
      </w:r>
    </w:p>
  </w:comment>
  <w:comment w:id="15" w:author="沈胃病" w:date="2017-12-18T19:18:00Z" w:initials="u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【注】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审批表填写完毕后需进行双面打印，打印后再手签“申请人签名、时间”、“推荐理由、签名、时间”、由各系统一填写“系意见、签名、时间”等信息后统一上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cp:keywords/>
  <dc:language>en-US</dc:language>
  <cp:lastModifiedBy>Administrator</cp:lastModifiedBy>
  <cp:lastPrinted>2010-09-17T18:03:00Z</cp:lastPrinted>
  <dcterms:modified xsi:type="dcterms:W3CDTF">2017-12-18T11:35:00Z</dcterms:modified>
  <cp:revision>21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