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厦门工学院团员发展工作流程图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323840" cy="7357745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357680"/>
                          <a:chOff x="0" y="0"/>
                          <a:chExt cx="5323680" cy="73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23320" cy="73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4467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、每学年3月、10月份申请人向团支部提出书面申请。并由书院分团委支将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《申请入团名单汇总表》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报至校团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5323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3、书院团委汇总形成《团员发展对象名单》报校团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86868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208044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3220560"/>
                            <a:ext cx="4275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4、校团委下发入团志愿书，由申请人、介绍人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4168080"/>
                            <a:ext cx="28144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5、团支部召开接收新团员的支部大会，团支部填写支部大会决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5391000"/>
                            <a:ext cx="4138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6、经书院团委审查同意后，上报校团委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287280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75660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96944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5916960"/>
                            <a:ext cx="191880" cy="297360"/>
                          </a:xfrm>
                          <a:prstGeom prst="downArrow">
                            <a:avLst>
                              <a:gd name="adj1" fmla="val 50000"/>
                              <a:gd name="adj2" fmla="val 387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6316920"/>
                            <a:ext cx="44578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7、经校团委批准入团，正式成为共青团团员，发给团员证等，并由各书院团委择机组织入团宣誓仪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19.2pt;height:579.35pt" coordorigin="0,0" coordsize="8384,11587">
                <v:rect id="shape_0" stroked="f" o:allowincell="f" style="position:absolute;left:1;top:0;width:8382;height:1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56;width:7034;height:10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、每学年3月、10月份申请人向团支部提出书面申请。并由书院分团委支将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《申请入团名单汇总表》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报至校团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4;width:8382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3、书院团委汇总形成《团员发展对象名单》报校团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3" fillcolor="white" stroked="t" o:allowincell="f" style="position:absolute;left:3950;top:1368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91;top:3276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5072;width:6732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4、校团委下发入团志愿书，由申请人、介绍人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1;top:6564;width:4431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5、团支部召开接收新团员的支部大会，团支部填写支部大会决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;top:8490;width:6517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6、经书院团委审查同意后，上报校团委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991;top:4524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979;top:5916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978;top:7826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3978;top:9318;width:301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;top:9948;width:701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7、经校团委批准入团，正式成为共青团团员，发给团员证等，并由各书院团委择机组织入团宣誓仪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6030</wp:posOffset>
                </wp:positionV>
                <wp:extent cx="5332095" cy="85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、经团支部委员会研究，确定为入团积极分子，经过三个月到半年时间考察合格的，确定为发展对象，报书院团委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67.65pt;mso-wrap-distance-left:9.05pt;mso-wrap-distance-right:9.05pt;mso-wrap-distance-top:0pt;mso-wrap-distance-bottom:0pt;margin-top:98.9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、经团支部委员会研究，确定为入团积极分子，经过三个月到半年时间考察合格的，确定为发展对象，报书院团委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4:00Z</dcterms:created>
  <dc:creator>江南</dc:creator>
  <dc:description/>
  <cp:keywords/>
  <dc:language>en-US</dc:language>
  <cp:lastModifiedBy>微软用户</cp:lastModifiedBy>
  <cp:lastPrinted>2016-09-18T10:22:00Z</cp:lastPrinted>
  <dcterms:modified xsi:type="dcterms:W3CDTF">2018-09-26T01:54:00Z</dcterms:modified>
  <cp:revision>2</cp:revision>
  <dc:subject/>
  <dc:title>华侨大学厦门工学院学工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