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粗宋简体" w:hAnsi="方正粗宋简体" w:eastAsia="方正粗宋简体"/>
          <w:b/>
          <w:b/>
          <w:spacing w:val="40"/>
          <w:sz w:val="44"/>
          <w:szCs w:val="44"/>
        </w:rPr>
      </w:pP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ascii="方正粗宋简体" w:hAnsi="方正粗宋简体" w:cs="宋体;SimSun" w:eastAsia="方正粗宋简体"/>
          <w:spacing w:val="40"/>
          <w:sz w:val="36"/>
          <w:szCs w:val="36"/>
        </w:rPr>
        <w:t>车辆使用申请单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pacing w:val="40"/>
          <w:sz w:val="24"/>
          <w:szCs w:val="36"/>
        </w:rPr>
      </w:pPr>
      <w:r>
        <w:rPr>
          <w:rFonts w:eastAsia="仿宋_GB2312" w:cs="宋体;SimSun" w:ascii="仿宋_GB2312" w:hAnsi="仿宋_GB2312"/>
          <w:spacing w:val="40"/>
          <w:sz w:val="24"/>
          <w:szCs w:val="3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3"/>
        <w:gridCol w:w="694"/>
        <w:gridCol w:w="270"/>
        <w:gridCol w:w="991"/>
        <w:gridCol w:w="397"/>
        <w:gridCol w:w="543"/>
        <w:gridCol w:w="1047"/>
        <w:gridCol w:w="68"/>
        <w:gridCol w:w="994"/>
        <w:gridCol w:w="664"/>
        <w:gridCol w:w="1661"/>
      </w:tblGrid>
      <w:tr>
        <w:trPr>
          <w:trHeight w:val="7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请 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随行人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车时间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color w:val="FFFFFF"/>
                <w:sz w:val="24"/>
              </w:rPr>
              <w:t>1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地点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（预计里程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公里）</w:t>
            </w:r>
          </w:p>
        </w:tc>
      </w:tr>
      <w:tr>
        <w:trPr>
          <w:trHeight w:val="13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用车事由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校级领导用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各行政、教学教辅单位领导工作用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行政、教学教辅单位工作人员因交通不便而又确有紧急公务工作用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外事接待活动用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财务人员运送大量现金、有价凭证、重要空白凭证、银行票据的工作用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运送一定数量的人事档案、机要文件或提取单人无法提携的各类物资用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教职工、学生或职工家属因急症、重病急需送医院诊治用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校领导交办的紧急事宜或重大突发事件用车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学校统一组织参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）的外事活动、重要会议、学习参观用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学校教职员工因私租用学校车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ascii="方正大黑简体" w:hAnsi="方正大黑简体" w:eastAsia="方正大黑简体"/>
                <w:sz w:val="24"/>
              </w:rPr>
              <w:t>在相应的用车类别方框内打√，并请填写申请用车具体事由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大黑简体" w:hAnsi="方正大黑简体" w:eastAsia="方正大黑简体"/>
                <w:sz w:val="24"/>
              </w:rPr>
            </w:pPr>
            <w:r>
              <w:rPr>
                <w:rFonts w:eastAsia="方正大黑简体" w:ascii="方正大黑简体" w:hAnsi="方正大黑简体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大黑简体" w:hAnsi="方正大黑简体" w:eastAsia="方正大黑简体"/>
                <w:sz w:val="24"/>
                <w:u w:val="single"/>
              </w:rPr>
            </w:pPr>
            <w:r>
              <w:rPr>
                <w:rFonts w:eastAsia="方正大黑简体" w:cs="方正大黑简体" w:ascii="方正大黑简体" w:hAnsi="方正大黑简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160"/>
              <w:ind w:firstLine="480"/>
              <w:rPr>
                <w:rFonts w:ascii="方正大黑简体" w:hAnsi="方正大黑简体" w:eastAsia="方正大黑简体"/>
                <w:sz w:val="24"/>
                <w:u w:val="single"/>
              </w:rPr>
            </w:pPr>
            <w:r>
              <w:rPr>
                <w:rFonts w:eastAsia="方正大黑简体" w:ascii="方正大黑简体" w:hAnsi="方正大黑简体"/>
                <w:sz w:val="24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83"/>
                <w:sz w:val="24"/>
              </w:rPr>
            </w:pPr>
            <w:r>
              <w:rPr>
                <w:rFonts w:ascii="黑体;SimHei" w:hAnsi="黑体;SimHei" w:eastAsia="黑体;SimHei"/>
                <w:w w:val="83"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驾驶员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    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车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因私租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   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过路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停车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油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修理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费用合计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财务处缴  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收费员签字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派车申请单原则上需提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提交校长办公室，并在校长办公室进行电子存根登记，否则可能导致无法出车。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车驾驶员及车辆由校办统一安排，司机收到经审批后的《车辆使用申请单》方可出车。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属用车类别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的，可电话联系校办郑静凯或车队长王国东或值班司机派车，事后补办《车辆使用申请单》。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校领导直接联系司机出车的，由司机事后到校长办公室进行电子存根补登记。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校长办公室车辆使用管理联系人：郑静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0592-6363206  13625028319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微软用户</dc:creator>
  <dc:description/>
  <cp:keywords/>
  <dc:language>en-US</dc:language>
  <cp:lastModifiedBy>User</cp:lastModifiedBy>
  <cp:lastPrinted>2015-11-02T09:39:00Z</cp:lastPrinted>
  <dcterms:modified xsi:type="dcterms:W3CDTF">2015-11-02T08:30:00Z</dcterms:modified>
  <cp:revision>11</cp:revision>
  <dc:subject/>
  <dc:title>厦 门 工 学 院</dc:title>
</cp:coreProperties>
</file>