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厦门工学院友善书院心理委员工作制度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心理委员会工作宗旨及标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心理委员会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以关心同学、服务同学，关注同学们心理健康为主要任务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。通过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依靠同学，逐步建立辐射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全书院的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心理健康监控体系和心理素质拓展体系，以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期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帮助学生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树立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良好的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人生观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世界观和价值观。使每位同学能够正确处理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人际关系、提高调控情绪能力、增强抗压能力，让每一名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同学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享受美好的大学生活，全面成长成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心理委员会所有成员必须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以 “爱心、细心、耐心、热心”为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宗旨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积极服务同学，留心身边小事，传达同学诉求，保守同学秘密，尊重同学隐私，对同学心理健康进行长期有效关注，及时解决同学们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问题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心理委员工作职责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积极宣传心理健康知识，对心理有困惑的同学能做到及时发现、主动沟通、耐心开导，帮助其走出困境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发现心理上有严重问题的同学，要在第一时间给予关注，并向学院心理老师、辅导员提供书面报告，以便作出及时有效的应对措施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协助书院建立特情档案，及时做好班级心理健康信息的监测工作。当本班同学中出现下列心理危机突发事件，应准确、迅速、及时地上报给学院心理老师：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患有严重心理疾病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有自杀未遂史或家族中有自杀者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身体患有严重疾病、个人很痛苦、治疗周期长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学习压力大，学习困难而出现心理异常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个人感情受挫后出现心理或行为异常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人际关系失调后出现心理异常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性格过于内向、孤僻，缺乏社会支持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严重环境适应不良导致心理或行为异常的学生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家庭贫困，负担重、深感自卑的学生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4A4A4A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）由于身边的同学出现个体危机状况而受到影响，产生恐惧、担心、焦虑、困扰的学生。（详见附件四）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学期初制定学期工作计划，并积极组织落实；学期末做工作总结；（学期工作计划和学期工作总结作为心理委员工作考评内容，详见附件二、三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每学期至少在班级组织两次以上与心理健康教育活动，并作好相应的记录和总结。（详见附件五）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充分尊重每位同学的隐私，为每位同学严守秘密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积极参加书院和学院的心理培训，不断充实提高自己的心理学知识，以提升自己的服务水平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积极配合书院心理委员会和学院心理健康咨询中心开展的相关工作；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、须按时参加书院心理委员工作会议，若有特殊情况，须提前请假，出勤情况作为考评内容之一。（详见附件一）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三、心理委员工作考评制度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暂略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一：会议签到表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二：学期工作计划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三：学期工作总结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四：学生特情档案登记表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五：活动设计表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w:t>会议签到表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4A4A4A"/>
          <w:kern w:val="0"/>
          <w:sz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768"/>
        <w:gridCol w:w="1260"/>
        <w:gridCol w:w="1800"/>
        <w:gridCol w:w="12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测控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子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子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子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气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气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气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电气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通信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国贸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通信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通信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通信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机械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级土木</w:t>
            </w: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283210</wp:posOffset>
                </wp:positionV>
                <wp:extent cx="782320" cy="288925"/>
                <wp:effectExtent l="1270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22.3pt" to="-109.4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w:t>友善书院心理委员工作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5"/>
        <w:gridCol w:w="2127"/>
        <w:gridCol w:w="2368"/>
      </w:tblGrid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级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____</w:t>
            </w:r>
            <w:r>
              <w:rPr>
                <w:sz w:val="24"/>
                <w:szCs w:val="32"/>
              </w:rPr>
              <w:t>至</w:t>
            </w:r>
            <w:r>
              <w:rPr>
                <w:sz w:val="24"/>
                <w:szCs w:val="32"/>
              </w:rPr>
              <w:t>____</w:t>
            </w:r>
            <w:r>
              <w:rPr>
                <w:sz w:val="24"/>
                <w:szCs w:val="32"/>
              </w:rPr>
              <w:t>学年第</w:t>
            </w:r>
            <w:r>
              <w:rPr>
                <w:sz w:val="24"/>
                <w:szCs w:val="32"/>
              </w:rPr>
              <w:t>____</w:t>
            </w:r>
            <w:r>
              <w:rPr>
                <w:sz w:val="24"/>
                <w:szCs w:val="32"/>
              </w:rPr>
              <w:t>学期工作计划</w:t>
            </w:r>
          </w:p>
        </w:tc>
      </w:tr>
      <w:tr>
        <w:trPr>
          <w:trHeight w:val="96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内容：（可另附纸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283210</wp:posOffset>
                </wp:positionV>
                <wp:extent cx="782320" cy="288925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8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22.3pt" to="-109.4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w:t>友善书院心理委员工作总结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5"/>
        <w:gridCol w:w="2127"/>
        <w:gridCol w:w="2368"/>
      </w:tblGrid>
      <w:tr>
        <w:trPr>
          <w:trHeight w:val="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级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____</w:t>
            </w:r>
            <w:r>
              <w:rPr>
                <w:sz w:val="24"/>
                <w:szCs w:val="32"/>
              </w:rPr>
              <w:t>至</w:t>
            </w:r>
            <w:r>
              <w:rPr>
                <w:sz w:val="24"/>
                <w:szCs w:val="32"/>
              </w:rPr>
              <w:t>____</w:t>
            </w:r>
            <w:r>
              <w:rPr>
                <w:sz w:val="24"/>
                <w:szCs w:val="32"/>
              </w:rPr>
              <w:t>学年第</w:t>
            </w:r>
            <w:r>
              <w:rPr>
                <w:sz w:val="24"/>
                <w:szCs w:val="32"/>
              </w:rPr>
              <w:t>____</w:t>
            </w:r>
            <w:r>
              <w:rPr>
                <w:sz w:val="24"/>
                <w:szCs w:val="32"/>
              </w:rPr>
              <w:t>学期工作总结</w:t>
            </w:r>
          </w:p>
        </w:tc>
      </w:tr>
      <w:tr>
        <w:trPr>
          <w:trHeight w:val="96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内容：（可另附纸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w:t>友善书院学生特情档案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学生信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情况记录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宿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家长联系方式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ascii="仿宋_GB2312" w:hAnsi="仿宋_GB2312" w:cs="宋体;SimSun" w:eastAsia="仿宋_GB2312"/>
          <w:color w:val="4A4A4A"/>
          <w:kern w:val="0"/>
          <w:sz w:val="24"/>
        </w:rPr>
        <w:t>附件五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A4A"/>
          <w:kern w:val="0"/>
          <w:sz w:val="32"/>
          <w:szCs w:val="32"/>
        </w:rPr>
        <w:t>活动设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活动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所需器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开展班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活动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工作人员安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活动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预定目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情景布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活动流程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备注</w:t>
            </w:r>
          </w:p>
        </w:tc>
      </w:tr>
      <w:tr>
        <w:trPr>
          <w:trHeight w:val="8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活动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A4A"/>
                <w:kern w:val="0"/>
                <w:sz w:val="24"/>
              </w:rPr>
              <w:t>（效果、经验、教训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A4A4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24"/>
        </w:rPr>
      </w:pPr>
      <w:r>
        <w:rPr>
          <w:rFonts w:eastAsia="仿宋_GB2312" w:cs="宋体;SimSun" w:ascii="仿宋_GB2312" w:hAnsi="仿宋_GB2312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9:00Z</dcterms:created>
  <dc:creator>微软用户</dc:creator>
  <dc:description/>
  <cp:keywords/>
  <dc:language>en-US</dc:language>
  <cp:lastModifiedBy>微软用户</cp:lastModifiedBy>
  <dcterms:modified xsi:type="dcterms:W3CDTF">2012-03-05T05:50:00Z</dcterms:modified>
  <cp:revision>20</cp:revision>
  <dc:subject/>
  <dc:title>厦门工学院友惠书院心理委员工作制度</dc:title>
</cp:coreProperties>
</file>