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华侨大学厦门工学院校内公共场馆使用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1499"/>
        <w:gridCol w:w="784"/>
        <w:gridCol w:w="1837"/>
        <w:gridCol w:w="2541"/>
      </w:tblGrid>
      <w:tr>
        <w:trPr>
          <w:trHeight w:val="51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场地名称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起止时间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负责人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部门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人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属于商业用途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无校外人员参与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401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描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主办及协办单位、活动参与对象、活动内容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校外人员参与内容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6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要求</w:t>
            </w:r>
          </w:p>
        </w:tc>
        <w:tc>
          <w:tcPr>
            <w:tcW w:w="6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审批意见</w:t>
            </w:r>
          </w:p>
        </w:tc>
        <w:tc>
          <w:tcPr>
            <w:tcW w:w="6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主管院领导审批</w:t>
            </w:r>
          </w:p>
        </w:tc>
        <w:tc>
          <w:tcPr>
            <w:tcW w:w="6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长审批</w:t>
            </w:r>
          </w:p>
        </w:tc>
        <w:tc>
          <w:tcPr>
            <w:tcW w:w="6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部门安排意见</w:t>
            </w:r>
          </w:p>
        </w:tc>
        <w:tc>
          <w:tcPr>
            <w:tcW w:w="6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开支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偿使用</w:t>
            </w:r>
          </w:p>
        </w:tc>
        <w:tc>
          <w:tcPr>
            <w:tcW w:w="5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偿使用</w:t>
            </w:r>
          </w:p>
        </w:tc>
        <w:tc>
          <w:tcPr>
            <w:tcW w:w="5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：   万    仟    佰    拾    元整￥</w:t>
            </w:r>
          </w:p>
        </w:tc>
      </w:tr>
      <w:tr>
        <w:trPr>
          <w:trHeight w:val="1882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场地管理员及活动负责人双方签字确认场地资产使用（含资产损坏、保洁、物品归位等）情况</w:t>
            </w:r>
          </w:p>
        </w:tc>
        <w:tc>
          <w:tcPr>
            <w:tcW w:w="6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280"/>
        <w:ind w:left="525" w:right="-99" w:hanging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备注：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场地申请须至少提前一天进行申请，场地申请遵循优先申请、轻重缓急统筹安排原则。</w:t>
      </w:r>
    </w:p>
    <w:p>
      <w:pPr>
        <w:pStyle w:val="Normal"/>
        <w:snapToGrid w:val="false"/>
        <w:spacing w:lineRule="exact" w:line="280"/>
        <w:ind w:left="598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活动结束后，场地使用部门须对场馆进行卫生清理，并由物业服务中心的场馆管理员签字核实。</w:t>
      </w:r>
    </w:p>
    <w:p>
      <w:pPr>
        <w:pStyle w:val="Normal"/>
        <w:spacing w:lineRule="exact" w:line="280"/>
        <w:ind w:left="598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如申请使用公共教室的，由教务处统筹安排；如申请使用公共教室外的公共场馆的，由校部事务处统筹安排，并将申请表复件至物业服务中心协助安排工作。</w:t>
      </w:r>
    </w:p>
    <w:p>
      <w:pPr>
        <w:pStyle w:val="Normal"/>
        <w:spacing w:lineRule="exact" w:line="280"/>
        <w:ind w:firstLine="735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学生班级开展的班务活动；学生会、社团等学生组织开展的业务活动需要使用公共场馆的，经书院、学工处或团委审批后，直接交由管理部门安排使用。其余活动均须按流程办理。如申请使用音乐厅、体育场馆、广场的，还需报院长审批方可使用。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校外单位租用公共场馆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2283"/>
        <w:gridCol w:w="1837"/>
        <w:gridCol w:w="2541"/>
      </w:tblGrid>
      <w:tr>
        <w:trPr>
          <w:trHeight w:val="51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场地名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起止时间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负责人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单位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人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01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描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主办及协办单位、活动参与对象、活动内容）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要求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部事务处意见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主管院领导审批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长审批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部门安排意见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缴费金额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金额（大写）：   万    仟    佰    拾    元整￥</w:t>
            </w:r>
          </w:p>
        </w:tc>
      </w:tr>
      <w:tr>
        <w:trPr>
          <w:trHeight w:val="435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处意见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82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场地管理员及活动负责人双方签字确认场地资产使用（含资产损坏、保洁、物品归位等）情况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280"/>
        <w:ind w:left="525" w:hanging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场地申请须至少提前一天进行申请，场地申请遵循优先申请、轻重缓急统筹安排原则。</w:t>
      </w:r>
    </w:p>
    <w:p>
      <w:pPr>
        <w:pStyle w:val="Normal"/>
        <w:snapToGrid w:val="false"/>
        <w:spacing w:lineRule="exact" w:line="280"/>
        <w:ind w:left="59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活动结束后，场地使用部门须对场馆进行卫生清理，并由物业服务中心的场馆管理员签字核实。</w:t>
      </w:r>
    </w:p>
    <w:p>
      <w:pPr>
        <w:pStyle w:val="Normal"/>
        <w:spacing w:lineRule="exact" w:line="280"/>
        <w:ind w:left="59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如申请使用公共教室的，由教务处统筹安排；如申请使用公共教室外的公共场馆的，由校部事务处统筹安排，并将申请表复件至物业服务中心协助安排工作。</w:t>
      </w:r>
    </w:p>
    <w:p>
      <w:pPr>
        <w:pStyle w:val="Normal"/>
        <w:spacing w:lineRule="exact" w:line="280"/>
        <w:ind w:left="598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2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74" w:footer="992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7:50:00Z</dcterms:created>
  <dc:creator>微软用户</dc:creator>
  <dc:description/>
  <cp:keywords/>
  <dc:language>en-US</dc:language>
  <cp:lastModifiedBy>微软用户</cp:lastModifiedBy>
  <cp:lastPrinted>2012-08-30T10:39:00Z</cp:lastPrinted>
  <dcterms:modified xsi:type="dcterms:W3CDTF">2012-08-30T02:42:00Z</dcterms:modified>
  <cp:revision>5</cp:revision>
  <dc:subject/>
  <dc:title>华侨大学厦门工学院文件</dc:title>
</cp:coreProperties>
</file>