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</w:rPr>
        <w:t>7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04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给予陈宇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学严重警告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宇鸿 ，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福建省泉州市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市场营销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下午两点三十分，该同学跳宿舍闸机，导致社区闸机损坏，其行为已经违反了学校学生手册“侵犯公私财产”管理规定，造成恶劣影响，鉴于该生主动承认错误，认错态度良好，并按三倍价格赔偿了损坏物品和维修费用。为严肃校规校纪，构建文明、规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谐的校园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厦门工学院学生违纪处分规定（试行）》第三章第十二条条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款规定，给予严重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七年十一月三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严重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工学院友善书院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4-25T02:4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