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124"/>
          <w:szCs w:val="1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综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校领导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分管部门调整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院（系）、部门、直属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经校长办公会研究决定，现就校领导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分管部门的调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知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蔡远利校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面主持学校工作；具体分管科研、研究生教育、大学生创新创业、信息技术、财务，对全校安全工作负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分管单位为学术工作委员会、安全工作委员会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安全处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二级学院、科研处、研究生工作处（筹）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科学与技术研究院（含信息与网络中心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协管计划与财务处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林建华书记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体分管学校党群工作、思想政治工作，对学校的校园政治稳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会主义办学方向负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分管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、工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雄虎副校长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体分管学校后勤保障、安全保卫、资产经营、餐饮服务、对外交流合作、国际教育、教育培训工作，对学校治安、消防、食品药品、卫生防疫、设备设施、交通、外事等安全工作负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分管单位为对外交流与合作处、继续教育学院、国际教育学院、后勤保障处、物业服务公司、资产经营有限公司、餐饮服务有限公司、事务服务中心、招标定标办公室、校医院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陈少牧副校长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具体分管学校学生工作、就业工作、宣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体育工作，对学生治安、住宿、卫生、交通、心理、网路等安全和校园政治稳定工作负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分管单位为学生工作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团委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宣传处、体育系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田晓皋副校长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体分管学校日常行政工作、人资与队伍建设、厦门工学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西安交通大学战略合作工作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共管教学督导办公室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教师发展与教学研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心，对学校行政运行、人事、保密、档案等安全工作负责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分管单位为校长办公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含大数据中心、档案室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人力资源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共管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督导办公室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教师发展与教学研究中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冯良贵副校长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体分管学校教学工作、招生工作、实验室建设、评估工作、教师发展和教研工作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共管教学督导办公室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教师发展与教学研究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对教学、招生领域的事故及安全工作负责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分管单位为教务处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评建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工程坊、图书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共管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督导办公室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教师发展与教学研究中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院（系）、部门、直属单位根据上述校领导的分工安排，严格遵守办事流程，各项工作须按照部门负责人、分管校领导、校长的审批流程，逐级报批办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;仿宋_GB2312" w:ascii="仿宋_GB2312" w:hAnsi="仿宋_GB2312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仿宋_GB2312"/>
          <w:spacing w:val="-4"/>
          <w:sz w:val="32"/>
          <w:szCs w:val="32"/>
        </w:rPr>
      </w:pPr>
      <w:r>
        <w:rPr>
          <w:rFonts w:eastAsia="仿宋_GB2312" w:cs="仿宋;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仿宋_GB2312"/>
          <w:spacing w:val="-4"/>
          <w:sz w:val="32"/>
          <w:szCs w:val="32"/>
        </w:rPr>
      </w:pPr>
      <w:r>
        <w:rPr>
          <w:rFonts w:eastAsia="仿宋_GB2312" w:cs="仿宋;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仿宋_GB2312"/>
          <w:spacing w:val="-4"/>
          <w:sz w:val="32"/>
          <w:szCs w:val="32"/>
        </w:rPr>
      </w:pPr>
      <w:r>
        <w:rPr>
          <w:rFonts w:eastAsia="仿宋_GB2312" w:cs="仿宋;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仿宋_GB2312"/>
          <w:spacing w:val="-4"/>
          <w:sz w:val="32"/>
          <w:szCs w:val="32"/>
        </w:rPr>
      </w:pPr>
      <w:r>
        <w:rPr>
          <w:rFonts w:eastAsia="仿宋_GB2312" w:cs="仿宋;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仿宋_GB2312"/>
          <w:spacing w:val="-4"/>
          <w:sz w:val="32"/>
          <w:szCs w:val="32"/>
        </w:rPr>
      </w:pPr>
      <w:r>
        <w:rPr>
          <w:rFonts w:eastAsia="仿宋_GB2312" w:cs="仿宋;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仿宋_GB2312"/>
          <w:spacing w:val="-4"/>
          <w:sz w:val="32"/>
          <w:szCs w:val="32"/>
        </w:rPr>
      </w:pPr>
      <w:r>
        <w:rPr>
          <w:rFonts w:eastAsia="仿宋_GB2312" w:cs="仿宋;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仿宋_GB2312"/>
          <w:spacing w:val="-4"/>
          <w:sz w:val="32"/>
          <w:szCs w:val="32"/>
        </w:rPr>
      </w:pPr>
      <w:r>
        <w:rPr>
          <w:rFonts w:ascii="仿宋_GB2312" w:hAnsi="仿宋_GB2312" w:cs="仿宋;仿宋_GB2312" w:eastAsia="仿宋_GB2312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ind w:firstLine="5616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;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ind w:firstLine="5040"/>
        <w:rPr>
          <w:rFonts w:ascii="仿宋_GB2312" w:hAnsi="仿宋_GB2312" w:eastAsia="黑体" w:cs="仿宋_GB2312"/>
          <w:spacing w:val="-4"/>
          <w:sz w:val="28"/>
          <w:szCs w:val="28"/>
        </w:rPr>
      </w:pPr>
      <w:r>
        <w:rPr>
          <w:rFonts w:eastAsia="黑体" w:cs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z w:val="28"/>
          <w:szCs w:val="28"/>
        </w:rPr>
        <w:t>董事会、监事会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5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" w:eastAsia="仿宋_GB2312"/>
          <w:spacing w:val="-40"/>
          <w:sz w:val="28"/>
          <w:szCs w:val="28"/>
        </w:rPr>
        <w:t xml:space="preserve">        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68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6540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59:00Z</dcterms:created>
  <dc:creator>User</dc:creator>
  <dc:description/>
  <dc:language>en-US</dc:language>
  <cp:lastModifiedBy>Administrator</cp:lastModifiedBy>
  <cp:lastPrinted>2017-03-23T13:59:00Z</cp:lastPrinted>
  <dcterms:modified xsi:type="dcterms:W3CDTF">2017-04-01T02:56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