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综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印发《厦门工学院关于开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最佳质量年”创建活动的实施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spacing w:val="-4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b/>
          <w:b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4"/>
          <w:sz w:val="32"/>
          <w:szCs w:val="32"/>
        </w:rPr>
        <w:t>各院（系）、部门、直属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教育部、福建省人民政府、福建省教育厅相关文件精神，以迎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育部本科教学工作合格评估为驱动，不断强化内涵建设和特色发展，提高教育教学质量，力求把学校整体办学水平推上新的台阶，经研究，决定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确定为“最佳质量年”，并组织全校开展“最佳质量年”创建活动。现将《厦门工学院关于开展“最佳质量年”创建活动的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印发给你们，请结合实际，认真贯彻落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厦门工学院关于开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最佳质量年”创建活动的实施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方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厦门工学院，作为一所高起点、高标准、高质量建设的新型本科高校，自建校至今短短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年时间，已发展成为一所拥有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个本科专业，上万名在校生的优质本科高校。在福建省教育评估研究中心最新发布的《福建省普通高等院校发展潜力监测报告》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）中，我校办学水平已跃升至福建省民办本科高校发展潜力排行榜榜首。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年，厦门工学院将</w:t>
      </w:r>
      <w:r>
        <w:rPr>
          <w:rFonts w:ascii="仿宋_GB2312" w:hAnsi="仿宋_GB2312" w:eastAsia="仿宋_GB2312"/>
          <w:sz w:val="32"/>
          <w:szCs w:val="32"/>
        </w:rPr>
        <w:t>以迎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育部本科教学工作合格评估为契机，大力开展“最佳质量年”创建活动，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坚持“以学生为中心、以教师为主体”，立足规范、强化内涵，追求创新，推进质量立校、特色兴校，力求把学校整体办学水平不断推上新的台阶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color w:val="000000"/>
          <w:sz w:val="32"/>
          <w:szCs w:val="22"/>
        </w:rPr>
      </w:pPr>
      <w:r>
        <w:rPr>
          <w:rFonts w:ascii="黑体" w:hAnsi="黑体" w:cs="仿宋_GB2312" w:eastAsia="黑体"/>
          <w:color w:val="000000"/>
          <w:sz w:val="32"/>
          <w:szCs w:val="22"/>
        </w:rPr>
        <w:t>一、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成立创建“最佳质量年”领导小组，成员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组    长：</w:t>
      </w:r>
      <w:r>
        <w:rPr>
          <w:rFonts w:ascii="仿宋_GB2312" w:hAnsi="仿宋_GB2312" w:cs="仿宋_GB2312" w:eastAsia="仿宋_GB2312"/>
          <w:bCs/>
          <w:color w:val="000000"/>
          <w:sz w:val="32"/>
          <w:szCs w:val="22"/>
        </w:rPr>
        <w:t>蔡远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副 组 长：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林建华、李雄虎、陈少牧、田晓皋、冯良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成    员：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各院（系）、部门、直属单位负责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创建“最佳质量年”领导小组下设办公室，成员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主    任：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李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成    员：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王宇松、刘小良、林建森、樊  超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仿宋_GB2312"/>
          <w:b/>
          <w:b/>
          <w:color w:val="000000"/>
          <w:sz w:val="32"/>
          <w:szCs w:val="22"/>
        </w:rPr>
      </w:pPr>
      <w:r>
        <w:rPr>
          <w:rFonts w:ascii="黑体" w:hAnsi="黑体" w:cs="仿宋_GB2312" w:eastAsia="黑体"/>
          <w:b/>
          <w:color w:val="000000"/>
          <w:sz w:val="32"/>
          <w:szCs w:val="22"/>
        </w:rPr>
        <w:t>质量提升计划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黑体" w:hAnsi="黑体" w:eastAsia="黑体" w:cs="仿宋_GB2312"/>
          <w:b/>
          <w:b/>
          <w:color w:val="000000"/>
          <w:sz w:val="32"/>
          <w:szCs w:val="22"/>
        </w:rPr>
      </w:pPr>
      <w:r>
        <w:rPr>
          <w:rFonts w:eastAsia="黑体" w:cs="仿宋_GB2312" w:ascii="黑体" w:hAnsi="黑体"/>
          <w:b/>
          <w:color w:val="000000"/>
          <w:sz w:val="32"/>
          <w:szCs w:val="22"/>
        </w:rPr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  <w:lang w:val="en-US" w:eastAsia="zh-CN"/>
        </w:rPr>
        <w:t xml:space="preserve">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（一）强化教学内涵建设，提高教学质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《普通高等学校本科教学工作合格评估指标体系》，总结试行博雅教育的得失，邀请校内外专家准确把脉学校定位和人才培养模式，设计符合我校育人特色的培养方案。建章立制，做好教学档案的立卷归档工作，为迎评做准备。强化教学督导与质量监控，加强对课堂教学、实习实践、毕业论文的质量监控；充分发挥督导专员和资深教授的作用，改进教学传帮带、同行听课评课、青年教师授课竞赛等工作。同时，引入学生评教体系，加强师生互动，提高课堂教学质量。在创新教学方式方法、教材建设、质量工程和在线开放课程建设等方面争取新的进展。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责任单位：教务处、二级学院（含体育系）、工程坊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  <w:lang w:val="en-US" w:eastAsia="zh-CN"/>
        </w:rPr>
        <w:t xml:space="preserve">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（二）加强纪律意识，激发学习动机，提高学习质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狠抓学习质量，从加强纪律意识入手，严肃考风考纪，切实做好学生诚信考试教育工作。通过引导、教育及技术手段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争取实现零作弊。严肃课堂纪律，提升教学质量，提高课堂学习效率。大力开展第二课堂教育和社区教育，开展丰富多彩的学科竞赛，拓展实习实训项目，让学生多走出去，增强动手实践能力，提高理论与实践课的学习质量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val="en-US" w:eastAsia="zh-CN"/>
        </w:rPr>
        <w:t>责任单位：学工处、二级学院、工程坊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  <w:lang w:val="en-US" w:eastAsia="zh-CN"/>
        </w:rPr>
        <w:t xml:space="preserve">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（三）加强科学研究工作，提高科研质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教师研究能力提升。在各二级学院探索组建青年教师科研团队，以项目为驱动，提升青年教师的研究水平。完善科研工作管理办法，将科研任务纳入学院考核体系。出台科研奖励办法，拓宽电子图书文献检索渠道，支持我校教师参加高水平学术会议和联合课题，支持发表高水平学术论文、发明专利的申请等，力促高水平、高层次学术成果的产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教材建设，上学期我们成立了厦门工学院教材编审委员会，我们要进一步规范教材建设与管理，推动学校教学改革、课程建设和专业建设。根据博雅教育课程设置和教学要求，支持各学院组织力量编写特色校本教材。编制校本教材建设五年规划，划拨专项经费资助出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特色教材。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责任单位：科研处、教务处、二级学院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  <w:lang w:val="en-US" w:eastAsia="zh-CN"/>
        </w:rPr>
        <w:t xml:space="preserve">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（四）加强师资队伍建设，提升师资质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人才以完善师资结构，提高师资水平。围绕《普通高等学校本科教学工作合格评估指标体系》，结合“十三五”师资队伍建设规划，制定《厦门工学院“迎评促建”师资队伍建设专项方案》，确保师资队伍按期达到评估标准。积极探索开通人才引进“绿色通道”，采取灵活政策和措施，加大优秀青年教师引进力度，尽量弥补师生比的不足。落实高层次人才引进的待遇政策，重点引进具有高级专业技术职务（职称）人才、学科带头人和相关专业急需人才，稳步增加具有高级专业技术职务教师和学科带头人的比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要完成所有专业的专业负责人选聘工作。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教师培养力度。编制青年教师培养五年规划，从各学科、各院系遴选一批优秀青年教师进行访学交流和专项培养。完成教师发展与教学研究中心的建设，切实将教师培养提升工作纳入日程工作中，开展首批学术带头人、中青年教学骨干遴选评选工作，鼓励教师在职攻读博士学位，提供进修机会。重点推进与西交大师资双向交流、培训、讲学互访。继续开展青年教师上课竞赛，进一步健全教师评价与激励机制，对于教师在技术职务任期内未到达目标的，严格执行警告、转岗、低聘等管理办法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责任单位：人力资源处、二级学院、教务处、教师发展中心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  <w:lang w:val="en-US" w:eastAsia="zh-CN"/>
        </w:rPr>
        <w:t xml:space="preserve">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（五）心系师生，改善环境质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好的环境是师生工作、学习与生活的重要基础。今年，我们将继续致力于改善教学条件与生活条件，创建和谐的校园环境，提升师生幸福指数和满意指数。推进教学条件（包括教室信息化等）、办公条件的升级改造工作，推进实验室建设，完善实验设备，推进工程坊设备调试安装工作，尽快投入使用。推进馆藏资源体系建设，通过采购、捐赠等方式不断丰富馆藏资源，落实与西安交通大学图书馆的合作协议，努力为全校师生提供一个具有实用性、系统性、特色性、发展性的信息资源保障体系。加强校园建设，繁荣尊师节、爱生节和文化艺术节等校园文化活动，引领良好校园风尚，丰富校园自然文化景观。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责任单位：后勤处、物业中心、工程坊、图书馆、宣传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（六）引入现代信息技术手段，提高决策质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着精简、统一和效能的原则，优化机构设置，深化管理体制改革。新的一年，我们要继续执行校长办公会议制度、校领导分管职能部门和联系二级学院制度、教工大会制度、每月工作计划制度和督办落实制度等，同时探索新的工作模式，加强信息化建设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O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的建立，拓宽信息获取渠道，畅通上下沟通途径，为决策者提供正确、全面的信息，提高决策质量。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FF0000"/>
          <w:sz w:val="24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责任单位：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董事会办公室、校长办公室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bookmarkStart w:id="0" w:name="OLE_LINK8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（七）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完善管理制度，提升管理质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OLE_LINK8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质量关系着校务运行的顺利与否，直接影响教学质量和办学效益。这就要求我们创新管理机制，完善管理制度，提升管理效能。校长办公室牵头做好制度建设，落实责任，制定标准，强化教职工培训。全面开展自查自纠，针对检查及自查中反映的突出问题，对现有的管理制度和流程进行全面、系统地梳理、修订和完善，加大监督检查力度。优化资源，精简机构，多方协调，建立健全规范的教学工作体系和行政部门工作体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校范围内，推广“钉钉”办公管理系统，逐步实现无纸化办公，实现智能化签到、考勤方法，实现审批管理及时、高效、无漏洞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责任单位：校长办公室及所有部门、二级学院</w:t>
      </w:r>
    </w:p>
    <w:p>
      <w:pPr>
        <w:pStyle w:val="Normal"/>
        <w:tabs>
          <w:tab w:val="clear" w:pos="420"/>
          <w:tab w:val="left" w:pos="1148" w:leader="none"/>
        </w:tabs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val="en-US" w:eastAsia="zh-CN"/>
        </w:rPr>
        <w:t>八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提高工作效率，强化执行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建章立制规范形成简洁的办事流程体系，定期进行业务培训，提高工作能力和效率。贯彻执行学校的各项方针、政策落到实处，加强宣传、形成积极效应，健全监督机制，强化职能部门的执行力。建设信息化系统，全面提升执行效率及可回溯监督机制。</w:t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  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责任部门：</w:t>
      </w:r>
      <w:bookmarkStart w:id="2" w:name="OLE_LINK7"/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校长办公室</w:t>
      </w:r>
      <w:bookmarkEnd w:id="2"/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 xml:space="preserve">及所有部门、二级学院 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三、</w:t>
      </w:r>
      <w:r>
        <w:rPr>
          <w:rFonts w:ascii="黑体" w:hAnsi="黑体" w:eastAsia="黑体"/>
          <w:b/>
          <w:sz w:val="32"/>
          <w:szCs w:val="32"/>
        </w:rPr>
        <w:t>实施步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佳质量年”创建活动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启动，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收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分为三个阶段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动员学习阶段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017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日—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领导小组及其办公室，召开中层干部及相关人员动员大会，组织学习《实施意见》，统一全校思想，部署“最佳质量年”工作，提出“最佳质量年”工作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责任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领导的指导下，研究制定“质量提升计划”实施方案和责任状，分头组织开展“最佳质量年”活动宣传发动工作。各责任单位的“质量提升计划”实施方案和责任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上报校长办公室汇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利用学校官网、新媒体、广播、校报、宣传橱窗等形式营造创建活动气氛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召开“最佳质量年”誓师大会，全面启动“最佳质量年”创建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组织实施阶段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017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日—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实施意见》和“质量提升计划”实施方案，分头组织开展各项活动，对相关牵头部门工作开展情况进行指导、检查。领导小组根据各项工作进展情况，适时修改方案，制定整改措施，推动各项工作沿着正确方向推进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三）总结提高阶段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017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日—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组织实施“质量提升计划”的基础上，总结“最佳质量年”创建活动经验，制定巩固推进措施，形成长效机制。同时，召开“最佳质量年”创建活动总结表彰大会，交流工作经验，表彰先进单位、先进个人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</w:rPr>
        <w:t>工作要求</w:t>
      </w:r>
    </w:p>
    <w:p>
      <w:pPr>
        <w:pStyle w:val="Normal"/>
        <w:spacing w:lineRule="exact" w:line="520"/>
        <w:ind w:firstLine="642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统一思想，全员参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、部门、直属单位要认真传达本次活动的精神，使每一位教职员工领会“最佳质量年”活动的指导思想，明确工作目标，以“最佳质量年”创建活动为契机，以提高办学质量为主线，以教育创新为动力，以制度建设和以评促建为重点，推进教育教学观念创新、制度创新和工作创新，为迎接教育部本科教学工作合格评估而努力工作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加强组织，稳步推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佳质量年”创建活动领导小组及其办公室，要加强组织，把握好工作进度、时间节点，做好统筹、规划、指导工作，稳步推进“质量提升计划”实施，分阶段对各项活动的开展情况进行检查、督办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三）群策群力，落到实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实施过程中要少概念、多务实，把规范化、制度化管理作为重要内容，要切实进行调查研究，广泛征求师生意见，将“质量提升计划”落到实处，提高活动的针对性和实效性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四）明确责任，加强督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学院、部门、直属单位要明确在活动中所承担的职责，把活动作为本年度的重要工作，认真检查本单位在教学及管理过程中存在的问题，做到边检查、边整改、边建设、边提高，确保活动取得实效。牵头单位要主动作为、积极推进质量提升计划组织实施工作和落实工作，确保各项活动顺利、有效的开展。校长办公室、监事会督查办要全程跟踪质量提升计划的进展，开展指导、检查、督办工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及时总结，巩固深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定期召开领导小组工作会议，对活动进行阶段小结或总结，讨论并分析在活动中的经验及教训，将活动中的好做法、好经验形成制度继承与发扬下去；研究部署下一阶段工作安排；表彰奖励在活动中表现突出的先进个人和团体，宣传在活动中涌现出的典型事例和事迹，探索建立活动长效机制。</w:t>
      </w:r>
    </w:p>
    <w:p>
      <w:pPr>
        <w:pStyle w:val="Normal"/>
        <w:spacing w:lineRule="exact" w:line="570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6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 xml:space="preserve">印发  </w:t>
      </w:r>
    </w:p>
    <w:sectPr>
      <w:footerReference w:type="default" r:id="rId2"/>
      <w:type w:val="nextPage"/>
      <w:pgSz w:w="11906" w:h="16838"/>
      <w:pgMar w:left="1588" w:right="1474" w:gutter="0" w:header="0" w:top="2098" w:footer="168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1T10:14:00Z</cp:lastPrinted>
  <dcterms:modified xsi:type="dcterms:W3CDTF">2017-03-03T02:30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