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</w:t>
      </w:r>
      <w:r>
        <w:rPr>
          <w:rFonts w:ascii="仿宋_GB2312" w:hAnsi="仿宋_GB2312" w:eastAsia="仿宋_GB2312"/>
          <w:sz w:val="32"/>
          <w:lang w:eastAsia="zh-CN"/>
        </w:rPr>
        <w:t>工综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2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4"/>
      <w:bookmarkEnd w:id="5"/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6" w:name="OLE_LINK3"/>
      <w:bookmarkStart w:id="7" w:name="OLE_LINK3"/>
      <w:bookmarkEnd w:id="7"/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成立品牌价值评估领导小组的通知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b/>
          <w:b/>
          <w:spacing w:val="-4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 xml:space="preserve">各院（系）、部门、直属单位： 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为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做好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品牌价值评估工作，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经研究决定，成立厦门工学院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品牌价值评估领导小组。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作为学校品牌价值评估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工作的决策和指挥机构。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组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长：蔡远利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副组长：林建华、李雄虎、陈少牧、田晓皋、冯良贵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成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员：各学院、部门、直属单位负责人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品牌价值评估领导小组下设办公室，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挂靠计划与财务处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成员如下：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主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任：朱日丽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成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员：聂静、李宇、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许智文、吴江南、王文里、何明熹、闫循龙、张六连、蒋满凤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;宋体"/>
          <w:spacing w:val="-4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 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董事会、监事会</w:t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0.95pt,30.5pt" ID="直线 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14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厦门工学院校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Char">
    <w:name w:val=" Char Cha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8:00Z</dcterms:created>
  <dc:creator>User</dc:creator>
  <dc:description/>
  <dc:language>en-US</dc:language>
  <cp:lastModifiedBy>Administrator</cp:lastModifiedBy>
  <cp:lastPrinted>2017-05-02T15:29:00Z</cp:lastPrinted>
  <dcterms:modified xsi:type="dcterms:W3CDTF">2017-05-05T01:40:38Z</dcterms:modified>
  <cp:revision>2</cp:revision>
  <dc:subject/>
  <dc:title>厦门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