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宋体" w:hAnsi="宋体" w:eastAsia="宋体" w:cs="宋体"/>
          <w:color w:val="FF0000"/>
          <w:sz w:val="84"/>
        </w:rPr>
      </w:pPr>
      <w:r>
        <w:rPr>
          <w:rFonts w:ascii="宋体" w:hAnsi="宋体" w:cs="宋体" w:eastAsia="宋体"/>
          <w:color w:val="FF0000"/>
          <w:sz w:val="84"/>
        </w:rPr>
        <w:t>厦 门 工 学 院 文 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工教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 xml:space="preserve">74 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22555</wp:posOffset>
            </wp:positionV>
            <wp:extent cx="5600700" cy="25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关于印发《厦门工学院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44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领导干部和教师听课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制度》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left="640" w:hanging="635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各院（系）、部门、直属单位： </w:t>
      </w:r>
      <w:r>
        <w:rPr>
          <w:rFonts w:ascii="仿宋_GB2312" w:hAnsi="仿宋_GB2312" w:cs="仿宋_GB2312" w:eastAsia="仿宋_GB2312"/>
          <w:color w:val="333333"/>
          <w:sz w:val="32"/>
        </w:rPr>
        <w:t>《厦门工学院领导干部和教师听课制度》已经学校同意，现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ascii="仿宋_GB2312" w:hAnsi="仿宋_GB2312" w:cs="仿宋_GB2312" w:eastAsia="仿宋_GB2312"/>
          <w:color w:val="333333"/>
          <w:sz w:val="32"/>
        </w:rPr>
        <w:t>印发给你们，请遵照执行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厦门工学院领导干部和教师听课制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2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门工学院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2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6.12.2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417195</wp:posOffset>
            </wp:positionV>
            <wp:extent cx="5600700" cy="12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签发人：蔡远利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81280</wp:posOffset>
            </wp:positionV>
            <wp:extent cx="5600700" cy="127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0" w:leader="none"/>
        </w:tabs>
        <w:spacing w:lineRule="auto" w:line="237"/>
        <w:ind w:left="220" w:hanging="0"/>
        <w:rPr>
          <w:rFonts w:ascii="仿宋_GB2312" w:hAnsi="仿宋_GB2312" w:eastAsia="仿宋_GB2312" w:cs="仿宋_GB2312"/>
          <w:sz w:val="27"/>
        </w:rPr>
      </w:pPr>
      <w:r>
        <w:rPr>
          <w:rFonts w:ascii="仿宋_GB2312" w:hAnsi="仿宋_GB2312" w:cs="仿宋_GB2312" w:eastAsia="仿宋_GB2312"/>
          <w:sz w:val="28"/>
        </w:rPr>
        <w:t>抄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27"/>
        </w:rPr>
        <w:t>送：董事会、监事会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85090</wp:posOffset>
            </wp:positionV>
            <wp:extent cx="5600700" cy="88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40" w:leader="none"/>
        </w:tabs>
        <w:spacing w:lineRule="atLeast" w:line="0"/>
        <w:ind w:left="220" w:hanging="0"/>
        <w:rPr>
          <w:rFonts w:ascii="仿宋_GB2312" w:hAnsi="仿宋_GB2312" w:eastAsia="仿宋_GB2312" w:cs="仿宋_GB2312"/>
          <w:sz w:val="26"/>
        </w:rPr>
      </w:pPr>
      <w:r>
        <w:rPr>
          <w:rFonts w:ascii="仿宋_GB2312" w:hAnsi="仿宋_GB2312" w:cs="仿宋_GB2312" w:eastAsia="仿宋_GB2312"/>
          <w:sz w:val="26"/>
        </w:rPr>
        <w:t>厦门工学院校长办公室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仿宋_GB2312" w:cs="仿宋_GB2312" w:ascii="仿宋_GB2312" w:hAnsi="仿宋_GB2312"/>
          <w:sz w:val="26"/>
        </w:rPr>
        <w:t xml:space="preserve">2016 </w:t>
      </w:r>
      <w:r>
        <w:rPr>
          <w:rFonts w:ascii="仿宋_GB2312" w:hAnsi="仿宋_GB2312" w:cs="仿宋_GB2312" w:eastAsia="仿宋_GB2312"/>
          <w:sz w:val="26"/>
        </w:rPr>
        <w:t xml:space="preserve">年 </w:t>
      </w:r>
      <w:r>
        <w:rPr>
          <w:rFonts w:eastAsia="仿宋_GB2312" w:cs="仿宋_GB2312" w:ascii="仿宋_GB2312" w:hAnsi="仿宋_GB2312"/>
          <w:sz w:val="26"/>
        </w:rPr>
        <w:t xml:space="preserve">12 </w:t>
      </w:r>
      <w:r>
        <w:rPr>
          <w:rFonts w:ascii="仿宋_GB2312" w:hAnsi="仿宋_GB2312" w:cs="仿宋_GB2312" w:eastAsia="仿宋_GB2312"/>
          <w:sz w:val="26"/>
        </w:rPr>
        <w:t xml:space="preserve">月 </w:t>
      </w:r>
      <w:r>
        <w:rPr>
          <w:rFonts w:eastAsia="仿宋_GB2312" w:cs="仿宋_GB2312" w:ascii="仿宋_GB2312" w:hAnsi="仿宋_GB2312"/>
          <w:sz w:val="26"/>
        </w:rPr>
        <w:t xml:space="preserve">29 </w:t>
      </w:r>
      <w:r>
        <w:rPr>
          <w:rFonts w:ascii="仿宋_GB2312" w:hAnsi="仿宋_GB2312" w:cs="仿宋_GB2312" w:eastAsia="仿宋_GB2312"/>
          <w:sz w:val="26"/>
        </w:rPr>
        <w:t>日印发</w: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99060</wp:posOffset>
            </wp:positionV>
            <wp:extent cx="5600700" cy="127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0" w:right="1460" w:gutter="0" w:header="0" w:top="1440" w:footer="0" w:bottom="9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</w:t>
      </w:r>
    </w:p>
    <w:p>
      <w:pPr>
        <w:sectPr>
          <w:type w:val="nextPage"/>
          <w:pgSz w:w="11906" w:h="16838"/>
          <w:pgMar w:left="10340" w:right="1460" w:gutter="0" w:header="0" w:top="1440" w:footer="0" w:bottom="9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90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厦门工学院领导干部和教师听课制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firstLine="638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进一步完善我校教学质量监控体系，将学校教学工作的中 心地位落到实处，逐步构建“分类评估、多维评教、差异测评、 科学评价”的课程教学质量评价体系，不断提高本科教学质量， 实现既定的人才培养目标，经研究，学校将实施领导干部和教师 听课制度并加强对听课人员的监督和管理，现结合学校实际，特 制定本制度。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76"/>
        <w:ind w:left="640" w:right="10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听课目的 实行领导干部听课制度是领导干部深入教学第一线，密切联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403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系师生、关心教学、了解教学和服务教学的重要举措；是进一步 强化教学工作中心地位，完善教学质量监控体系的有力保障；也 是贯彻全员育人、管理育人、服务育人和抓好教风学风建设，促 进教学质量提升的有效措施。学校领导、院系领导、书院领导和 职能部门领导每学期都必须安排有一定时间深入教学第一线，了 解和掌握本科教学实际情况，对转变工作思路和改善工作方法， 充分发挥岗位职能，及时解决和处理教学过程中出现的问题，促 进学校综合改革都将产生积极的作用。</w:t>
      </w:r>
    </w:p>
    <w:p>
      <w:pPr>
        <w:sectPr>
          <w:type w:val="nextPage"/>
          <w:pgSz w:w="11906" w:h="16838"/>
          <w:pgMar w:left="1580" w:right="1360" w:gutter="0" w:header="0" w:top="1440" w:footer="0" w:bottom="9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sectPr>
          <w:type w:val="nextPage"/>
          <w:pgSz w:w="11906" w:h="16838"/>
          <w:pgMar w:left="10340" w:right="1460" w:gutter="0" w:header="0" w:top="1440" w:footer="0" w:bottom="9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>实行一线教师相互听课制度是相互学习、取长补短、增进交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398"/>
        <w:ind w:right="10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流、共同提高的重要举措。每位教师每学期安排一定时间深入各 类课堂，相互了解教学情况，发现他人优点，查找自身差距，改 进教学方法，有助于促进自身教学水平、教学效果和教学质量的 提升。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76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听课人员 本制度规定的听课人员包括学校领导、各学院（系）领导、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76"/>
        <w:ind w:right="10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书院和各职能部门与教辅单位副处级及以上领导，全体在编教 师，并鼓励外聘教师和兼职教师也参加听课活动。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76"/>
        <w:ind w:left="640" w:right="10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听课范围 听课人员可根据各自的工作情况自行安排，以单独听课和随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40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机听课为主，听课人员可从课表自行选择课程、任课教师和听课 时间，事先不需通知任课教师。听课范围涵盖我校开设的所有课 程（包括理论课程和实验实习实训类课程），尤其是新开课程、 新任教师所上课程、学生历年考试不及格率居高的课程以及师生 反映意见较多的课程。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76"/>
        <w:ind w:left="640" w:right="16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听课主要任务 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了解教师的教学规范、学生的学习状态和课堂秩序情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况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了解和考察教学内容、教学方法和教学效果等情况。</w:t>
      </w:r>
    </w:p>
    <w:p>
      <w:pPr>
        <w:sectPr>
          <w:type w:val="nextPage"/>
          <w:pgSz w:w="11906" w:h="16838"/>
          <w:pgMar w:left="1580" w:right="1360" w:gutter="0" w:header="0" w:top="1440" w:footer="0" w:bottom="9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</w:t>
      </w:r>
    </w:p>
    <w:sectPr>
      <w:type w:val="nextPage"/>
      <w:pgSz w:w="11906" w:h="16838"/>
      <w:pgMar w:left="10340" w:right="1460" w:gutter="0" w:header="0" w:top="1440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7:28Z</dcterms:created>
  <dc:creator>Administrator</dc:creator>
  <dc:description/>
  <dc:language>en-US</dc:language>
  <cp:lastModifiedBy>华朔已</cp:lastModifiedBy>
  <dcterms:modified xsi:type="dcterms:W3CDTF">2018-04-09T0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