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86510</wp:posOffset>
            </wp:positionH>
            <wp:positionV relativeFrom="page">
              <wp:posOffset>1859280</wp:posOffset>
            </wp:positionV>
            <wp:extent cx="5566410" cy="727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厦工综〔</w:t>
      </w:r>
      <w:r>
        <w:rPr>
          <w:rFonts w:eastAsia="Arial" w:cs="Arial" w:ascii="Arial" w:hAnsi="Arial"/>
          <w:sz w:val="32"/>
        </w:rPr>
        <w:t>2018</w:t>
      </w:r>
      <w:r>
        <w:rPr>
          <w:rFonts w:ascii="宋体" w:hAnsi="宋体" w:cs="宋体" w:eastAsia="宋体"/>
          <w:sz w:val="32"/>
        </w:rPr>
        <w:t>〕</w:t>
      </w:r>
      <w:r>
        <w:rPr>
          <w:rFonts w:eastAsia="Arial" w:cs="Arial" w:ascii="Arial" w:hAnsi="Arial"/>
          <w:sz w:val="32"/>
        </w:rPr>
        <w:t>2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762000</wp:posOffset>
            </wp:positionV>
            <wp:extent cx="5871210" cy="6813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35255</wp:posOffset>
                </wp:positionV>
                <wp:extent cx="5600700" cy="0"/>
                <wp:effectExtent l="0" t="12700" r="0" b="127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65pt" to="441.35pt,10.65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各院（系）、部门、直属单位：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right="220" w:firstLine="638"/>
        <w:rPr>
          <w:rFonts w:ascii="宋体" w:hAnsi="宋体" w:eastAsia="宋体" w:cs="宋体"/>
          <w:color w:val="333333"/>
          <w:sz w:val="32"/>
        </w:rPr>
      </w:pPr>
      <w:r>
        <w:rPr>
          <w:rFonts w:ascii="宋体" w:hAnsi="宋体" w:cs="宋体" w:eastAsia="宋体"/>
          <w:color w:val="333333"/>
          <w:sz w:val="32"/>
        </w:rPr>
        <w:t>《厦门工学院关于不断提升优质教学层次的基本思想与实施意见》已经学校同意，现印发给你们，请遵照执行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1620" w:hanging="961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附件：厦门工学院关于不断提升优质教学层次的基本思想与实施意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厦门工学院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6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8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4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9 </w:t>
      </w:r>
      <w:r>
        <w:rPr>
          <w:rFonts w:ascii="宋体" w:hAnsi="宋体" w:cs="宋体" w:eastAsia="宋体"/>
          <w:sz w:val="32"/>
        </w:rPr>
        <w:t>日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59690</wp:posOffset>
                </wp:positionV>
                <wp:extent cx="56007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7pt" to="442.85pt,4.7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签发人：蔡远利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8pt" to="441.35pt,6.8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spacing w:lineRule="auto" w:line="237"/>
        <w:ind w:left="22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8"/>
        </w:rPr>
        <w:t>抄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7"/>
        </w:rPr>
        <w:t>送：董事会、监事会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88265</wp:posOffset>
                </wp:positionV>
                <wp:extent cx="5600700" cy="0"/>
                <wp:effectExtent l="0" t="4445" r="0" b="444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95pt" to="441.35pt,6.95pt" ID="直线 7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2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厦门工学院校长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 xml:space="preserve">2018 </w:t>
      </w:r>
      <w:r>
        <w:rPr>
          <w:rFonts w:ascii="宋体" w:hAnsi="宋体" w:cs="宋体" w:eastAsia="宋体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4 </w:t>
      </w:r>
      <w:r>
        <w:rPr>
          <w:rFonts w:ascii="宋体" w:hAnsi="宋体" w:cs="宋体" w:eastAsia="宋体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9 </w:t>
      </w:r>
      <w:r>
        <w:rPr>
          <w:rFonts w:ascii="宋体" w:hAnsi="宋体" w:cs="宋体" w:eastAsia="宋体"/>
          <w:sz w:val="28"/>
        </w:rPr>
        <w:t>日印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2pt" to="441.35pt,8.2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80" w:right="1460" w:gutter="0" w:header="0" w:top="1440" w:footer="0" w:bottom="9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附件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7550</wp:posOffset>
            </wp:positionH>
            <wp:positionV relativeFrom="paragraph">
              <wp:posOffset>92710</wp:posOffset>
            </wp:positionV>
            <wp:extent cx="4472940" cy="67945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7 </w:t>
      </w:r>
      <w:r>
        <w:rPr>
          <w:rFonts w:ascii="宋体" w:hAnsi="宋体" w:cs="宋体" w:eastAsia="宋体"/>
          <w:sz w:val="32"/>
        </w:rPr>
        <w:t>年，厦门工学院提出了学校全面改革的系列措施，并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把教学改革放在非常重要的位置，提出不断提升优质教学层 次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的基本办学思想。根据这一思想，学校提出如下具体实施意见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一、我校教学工作现状与改革发展的必要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我们欣喜地看到，经过近十年的努力，我们学校的教学工作已经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取得了很大的成绩，特别是近几年，我们在教学改革、教学研究、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教学质量等方面都有很明显的成果出现。但是，按照一个成熟大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学的教学标准衡量，还存在着一系列不容忽视的问题，按照百年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名校目标的要求衡量，自然还必须不断地进行改革。我们目前在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教学方面的主要问题是：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教师队伍建设还存在较大缺陷，一个稳定的、有着成熟的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教学科研能力、能较好的进行本科教学的教师队伍还尚未形成。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教师的教学责任心、教学基本能力还严重不足；外聘教师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的比例过大，外聘教师的临时应付现象还未能改变。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3.</w:t>
      </w:r>
      <w:r>
        <w:rPr>
          <w:rFonts w:ascii="宋体" w:hAnsi="宋体" w:cs="宋体" w:eastAsia="宋体"/>
          <w:sz w:val="32"/>
        </w:rPr>
        <w:t>大班上课带来的教学组织、教学纪律、教学质量方面的问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题，还未着手解决。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4.</w:t>
      </w:r>
      <w:r>
        <w:rPr>
          <w:rFonts w:ascii="宋体" w:hAnsi="宋体" w:cs="宋体" w:eastAsia="宋体"/>
          <w:sz w:val="32"/>
        </w:rPr>
        <w:t>便捷、科学、符合培养人才需要的实习、实验机制还未完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全建立，在运行上还存在较大欠缺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1300" w:gutter="0" w:header="0" w:top="1440" w:footer="0" w:bottom="9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5.</w:t>
      </w:r>
      <w:r>
        <w:rPr>
          <w:rFonts w:ascii="宋体" w:hAnsi="宋体" w:cs="宋体" w:eastAsia="宋体"/>
          <w:sz w:val="32"/>
        </w:rPr>
        <w:t>二级学院在教学组织、教学管理方面理应担负的主体责任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还没有得到很好履行；学校还需要进一步改革与发挥二级学院教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学管理主体能力不相符合的管理环节。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6.</w:t>
      </w:r>
      <w:r>
        <w:rPr>
          <w:rFonts w:ascii="宋体" w:hAnsi="宋体" w:cs="宋体" w:eastAsia="宋体"/>
          <w:sz w:val="32"/>
        </w:rPr>
        <w:t>教学管理仍然停留在一般教学事务管理的层面，还没有上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升到真正的教学质量提升管理的较高层次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7.</w:t>
      </w:r>
      <w:r>
        <w:rPr>
          <w:rFonts w:ascii="宋体" w:hAnsi="宋体" w:cs="宋体" w:eastAsia="宋体"/>
          <w:sz w:val="32"/>
        </w:rPr>
        <w:t>教学能力的提升还没有获得科研能力的真正支持。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8.</w:t>
      </w:r>
      <w:r>
        <w:rPr>
          <w:rFonts w:ascii="宋体" w:hAnsi="宋体" w:cs="宋体" w:eastAsia="宋体"/>
          <w:sz w:val="32"/>
        </w:rPr>
        <w:t>学生的学习基础较差、学习积极性较弱，在相当大的程度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上影响了教学质量的整体提高。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正因为如此，我们必须进一步进行教学改革，不断提升我们的教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学质量，使我们的教学质量不断进入更高的层次。只有这样，我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们才能一步一步地接近我们成为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百年名校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的宏伟目标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二、不断提升优质教学层次的基本思想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不断提升优质教学层次是我校未来发展的基本方略和永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恒主题。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学校以教书育人为其根本功能，教师以教书育人为其天职，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这本是毋庸置疑的共同认识。我们厦门工学院是年轻的民办高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校，如何动员全体教师把主要精力和智慧投入到教学工作之中，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如何动员所有管理人员紧紧围绕教书育人开展工作，是关乎人才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培养质量与学校生存发展的重大问题。因此，我们不仅要把教学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确定为自己办学的基本性质，而且必须围绕这个基本性质开展工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作。即使是我们已经在教学方面有了一定的成绩，还要不断提升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优质教学的层次，向更高的境界发展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sectPr>
      <w:type w:val="nextPage"/>
      <w:pgSz w:w="11906" w:h="16838"/>
      <w:pgMar w:left="1580" w:right="1360" w:gutter="0" w:header="0" w:top="1440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1:11Z</dcterms:created>
  <dc:creator>Administrator</dc:creator>
  <dc:description/>
  <dc:language>en-US</dc:language>
  <cp:lastModifiedBy>华朔已</cp:lastModifiedBy>
  <dcterms:modified xsi:type="dcterms:W3CDTF">2018-04-10T03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