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/>
          <w:color w:val="000000"/>
          <w:sz w:val="124"/>
          <w:szCs w:val="124"/>
        </w:rPr>
      </w:pPr>
      <w:r>
        <w:rPr>
          <w:rFonts w:ascii="宋体" w:hAnsi="宋体"/>
          <w:color w:val="000000"/>
          <w:sz w:val="124"/>
          <w:szCs w:val="1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457200</wp:posOffset>
                </wp:positionV>
                <wp:extent cx="44577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黑体" w:cs="方正小标宋简体;黑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cs="方正小标宋简体;黑体" w:eastAsia="方正小标宋简体;黑体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厦门工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3.2pt;mso-wrap-distance-left:9.05pt;mso-wrap-distance-right:9.05pt;mso-wrap-distance-top:0pt;mso-wrap-distance-bottom:0pt;margin-top:36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黑体" w:cs="方正小标宋简体;黑体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bookmarkStart w:id="1" w:name="page1"/>
                      <w:bookmarkEnd w:id="1"/>
                      <w:r>
                        <w:rPr>
                          <w:rFonts w:cs="方正小标宋简体;黑体" w:eastAsia="方正小标宋简体;黑体"/>
                          <w:color w:val="FF0000"/>
                          <w:w w:val="80"/>
                          <w:sz w:val="100"/>
                          <w:szCs w:val="100"/>
                        </w:rPr>
                        <w:t>厦门工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tLeas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7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0"/>
                <wp:effectExtent l="0" t="12700" r="0" b="1270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0.95pt,7.9pt" ID="直接连接符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推行“双证书”教育及职业技术培训和职业资格鉴定工作归口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明确我校办学定位，推动内涵发展，提高人才培养质量，根据国务院《关于推行终身职业技能培训制度的意见》（国发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和福建省教育厅关于在普通本科高校中推行“双证书”教育的意见精神，现将我校推行“双证书”教育及职业技术培训和职业资格鉴定等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在全校推行本科毕业证书加职业（技能）资格证书教育，健全相应的教育教学体系，提高人才培养质量。各教学单位所办专业凡是具有对应国家职业（技能）资格准入要求的，都应把有关职业（技能）鉴定的内容融入专业教学之中，切实增强学生的专业实践能力，增强学生的职业技能水平，增强毕业生的就业能力。教务部门和各教学单位要结合专业评估工作，制定具体实施方案并组织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职业（技能）培训鉴定工作由学校职业技能培训鉴定中心统筹实施并管理。为使职业（技能）培训和鉴定工作规范化、常态化、效能化，必须建立健全责任明确、齐抓共管的工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职业（技能）培训鉴定中心主要任务和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合学校各专业教育教学方案，拟定职业与技能培训鉴定规划和具体实施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协调各教学单位和实验实训管理机构，落实各专业职业与技能培训鉴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各级政府主管部门和行业鉴定机构协调沟通，促进培训与鉴定项目落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职业（技能）资格申请者参加鉴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组织开展企业、社区、院校等各类职业技能需求群体的职业培训，拓展业务渠道，做大培训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拓展国内外合作渠道，组织开展国际培训认证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从实际出发，组织开展其他非职业（技能）鉴定类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对校内职业（技能）资格鉴定考评员进行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行政部门、各教学单位及其他机构的主要任务和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动配合，及时向职业（技能）培训鉴定中心提供培训鉴定需求信息和培训鉴定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积极宣传、组织本专业学生参加必要的职业（技能）培训和鉴定，使学生达到学校人才培养的“双证书”目标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制定职业（技能）证书与专业学分贯通转换细则，并做好学籍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计开发职业（技能）培训课程，提供师资和训练场所及其设备等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配合学校职业技能鉴定机构遴选培养职业（技能）资格鉴定考评员，支持其参加政府主管部门组织的培训和鉴定工作，并纳入“双师型”教师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按照各自职责，做好其他方面的协调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建立健全职业（技能）培训鉴定工作评价激励机制，完善考核评价制度，把职业（技能）培训鉴定工作纳入评优评先考核内容，奖励先进部门、单位和个人。获得职业（技能）资格考评员的教师，同等条件下优先评定和聘任职称。对参与职业（技能）培训与鉴定的教师和有关工作人员免费进行相关业务培训，并按有关规定付给培训授课与鉴定报酬或补贴。学校对职业（技能）培训鉴定在场地、设备和材料等方面发生的费用予以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加强组织领导，完善工作运行体制，形成学校纵横贯通、统一、高效的工作机制。学校分管领导负责组织协调；各部门、各教学单位、各书院、教辅单位、群团组织各负其责，相互配合；职业（技能）培训中心和鉴定机构具体组织实施。定期召开专题会议，分析总结工作进展情况，协调解决工作中出现的具体问题，提出工作思路和政策意见。调动各方面积极性，广泛汇集职业培训信息，拓宽培训市场，依托学校资源优势把职业培训做大做强，不断增强我校社会服务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厦门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70"/>
        <w:ind w:firstLine="210"/>
        <w:jc w:val="left"/>
        <w:rPr>
          <w:rFonts w:ascii="仿宋_GB2312" w:hAnsi="仿宋_GB2312" w:eastAsia="仿宋_GB2312" w:cs="仿宋;宋体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签发人：蔡远利</w:t>
      </w:r>
    </w:p>
    <w:p>
      <w:pPr>
        <w:pStyle w:val="Normal"/>
        <w:spacing w:lineRule="exact" w:line="57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送：董事会、监事会</w:t>
      </w:r>
    </w:p>
    <w:p>
      <w:pPr>
        <w:pStyle w:val="Normal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4445" r="0" b="444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直线 9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厦门工学院校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4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1:00Z</dcterms:created>
  <dc:creator>微软用户</dc:creator>
  <dc:description/>
  <dc:language>en-US</dc:language>
  <cp:lastModifiedBy>华朔已</cp:lastModifiedBy>
  <cp:lastPrinted>2018-04-24T09:57:00Z</cp:lastPrinted>
  <dcterms:modified xsi:type="dcterms:W3CDTF">2018-06-15T00:19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