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/>
          <w:b/>
          <w:bCs/>
          <w:color w:val="FF0000"/>
          <w:sz w:val="100"/>
        </w:rPr>
      </w:pPr>
      <w:r>
        <w:rPr>
          <w:rFonts w:ascii="宋体" w:hAnsi="宋体" w:cs="宋体" w:eastAsia="宋体"/>
          <w:b/>
          <w:bCs/>
          <w:color w:val="FF0000"/>
          <w:sz w:val="100"/>
        </w:rPr>
        <w:t>厦门工学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9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319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成立德文商学院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（系）、部门、直属单位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校长办公会研究决定，成立德文商学院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left="5620" w:right="540" w:firstLine="31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厦门工学院 </w:t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15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38835</wp:posOffset>
            </wp:positionV>
            <wp:extent cx="5600700" cy="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73660</wp:posOffset>
            </wp:positionV>
            <wp:extent cx="5600700" cy="8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95250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15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8585</wp:posOffset>
            </wp:positionV>
            <wp:extent cx="5600700" cy="8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sectPr>
      <w:type w:val="nextPage"/>
      <w:pgSz w:w="11906" w:h="16838"/>
      <w:pgMar w:left="932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9:02Z</dcterms:created>
  <dc:creator>Administrator</dc:creator>
  <dc:description/>
  <dc:language>en-US</dc:language>
  <cp:lastModifiedBy>华朔已</cp:lastModifiedBy>
  <dcterms:modified xsi:type="dcterms:W3CDTF">2018-06-19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