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326390</wp:posOffset>
            </wp:positionV>
            <wp:extent cx="774065" cy="323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 xml:space="preserve">第三届中国（福建）大学生新能源产业创新创业大赛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活动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 xml:space="preserve">一、活动背景 </w:t>
      </w:r>
    </w:p>
    <w:p>
      <w:pPr>
        <w:pStyle w:val="Normal"/>
        <w:spacing w:lineRule="auto" w:line="360"/>
        <w:ind w:right="420" w:firstLine="70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为培养具有国际性创新人才，提升大学生在环保与新能源开发、利用方面的研究能力和创新能力，增强对环保与新能源开发、利用领域研究现状和最新进展的了解，为大学生提供学术交流和企业合作的平台，现决定开展第三届中国（福建）大学生新能源产业创新创业大赛。深入落实国家对新能源的支持和发展，提高我国高校对于新能源科技研究的热情和大学生新能源科技人才，为海峡两岸大学生提供一个互动交流的平台，推动中国制造走向中国创造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,</w:t>
      </w:r>
      <w:r>
        <w:rPr>
          <w:rFonts w:eastAsia="微软雅黑" w:cs="微软雅黑" w:ascii="微软雅黑" w:hAnsi="微软雅黑"/>
          <w:color w:val="003366"/>
          <w:kern w:val="2"/>
          <w:sz w:val="21"/>
          <w:szCs w:val="21"/>
          <w:shd w:fill="auto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为保护环境贡献一份力量！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二、大赛名称、主题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大赛名称：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第三届中国（福建）大学生新能源产业创新创业大赛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大赛主题：创新能源、引领未来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三、大赛时间、地点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大赛时间：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2016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- 4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 xml:space="preserve">月 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大赛地点：厦门国际会展中心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（第五届海西（厦门）国际新能源产业博览会期间）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四、大赛组织机构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指导单位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auto" w:val="clear"/>
        </w:rPr>
        <w:t>福建省经济和信息化委员会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auto" w:val="clear"/>
        </w:rPr>
        <w:t xml:space="preserve">福建省科学技术厅 </w:t>
      </w:r>
    </w:p>
    <w:p>
      <w:pPr>
        <w:pStyle w:val="Normal"/>
        <w:spacing w:lineRule="auto" w:line="360"/>
        <w:ind w:right="420" w:firstLine="154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auto" w:val="clear"/>
        </w:rPr>
        <w:t xml:space="preserve">厦门市经济和信息化局   厦门市科学技术局   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主办单位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auto" w:val="clear"/>
        </w:rPr>
        <w:t>厦门大学能源研究院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福建省新能源科技产业促进会</w:t>
      </w:r>
    </w:p>
    <w:p>
      <w:pPr>
        <w:pStyle w:val="Normal"/>
        <w:widowControl/>
        <w:shd w:fill="FFFFFF" w:val="clear"/>
        <w:spacing w:lineRule="auto" w:line="360"/>
        <w:ind w:firstLine="140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厦门市大学生创业促进会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承办单位：</w:t>
      </w: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>YQSPACE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福建新能源产业联盟众创平台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auto" w:val="clear"/>
        </w:rPr>
        <w:t>厦门市新媒体产业促进会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厦门东方华艺文化传播有限公司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五、大赛内容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一）参赛对象与形式 ：</w:t>
      </w:r>
    </w:p>
    <w:p>
      <w:pPr>
        <w:pStyle w:val="Normal"/>
        <w:spacing w:lineRule="auto" w:line="360"/>
        <w:ind w:right="420" w:firstLine="56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-307340</wp:posOffset>
            </wp:positionV>
            <wp:extent cx="774065" cy="3238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以福建省高校学生为主，各参赛队的学生必须来自同一个学校，且每名队员不得同时加入多个参赛队；同时欢迎年龄在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周岁以内（含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周岁）的大学毕业生（大专、本科、硕士、博士生）参加。参赛形式以团队的形式进行比赛：各参赛队的学生必须来自同一个学校，且每名队员不得同时加入多个参赛队伍。（每队最多四人代表团队）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二）参赛作品类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kern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shd w:fill="auto" w:val="clear"/>
        </w:rPr>
        <w:t>）</w:t>
      </w:r>
      <w:r>
        <w:rPr>
          <w:rFonts w:eastAsia="微软雅黑" w:cs="微软雅黑" w:ascii="微软雅黑" w:hAnsi="微软雅黑"/>
          <w:bCs/>
          <w:kern w:val="0"/>
          <w:sz w:val="21"/>
          <w:szCs w:val="21"/>
          <w:shd w:fill="auto" w:val="clear"/>
        </w:rPr>
        <w:t>LED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shd w:fill="auto" w:val="clear"/>
        </w:rPr>
        <w:t>及新光源照明、新能源汽车、太阳能风能、生物质能、智能电网及电力设备、新技术新材料、绿色建筑与智慧城市建设相关技术产品、海洋能、潮汐能、水能、地热能等能源领域技术产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kern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）环保与节能减排：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节能、环保、绿色、有机、低碳、健康等类产品与项目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三）参赛报名和作品提交：</w:t>
      </w:r>
    </w:p>
    <w:p>
      <w:pPr>
        <w:pStyle w:val="Normal"/>
        <w:spacing w:lineRule="auto" w:line="360"/>
        <w:ind w:right="420" w:firstLine="694"/>
        <w:rPr>
          <w:rFonts w:ascii="微软雅黑" w:hAnsi="微软雅黑" w:eastAsia="微软雅黑" w:cs="微软雅黑"/>
          <w:kern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报名提交方式：登入大赛微官网</w:t>
      </w:r>
      <w:hyperlink r:id="rId4">
        <w:r>
          <w:rPr>
            <w:rStyle w:val="InternetLink"/>
            <w:rFonts w:eastAsia="微软雅黑" w:cs="微软雅黑" w:ascii="微软雅黑" w:hAnsi="微软雅黑"/>
            <w:kern w:val="0"/>
            <w:sz w:val="21"/>
            <w:szCs w:val="21"/>
            <w:shd w:fill="auto" w:val="clear"/>
          </w:rPr>
          <w:t>http://www.xmnee.com</w:t>
        </w:r>
      </w:hyperlink>
    </w:p>
    <w:p>
      <w:pPr>
        <w:pStyle w:val="Normal"/>
        <w:spacing w:lineRule="auto" w:line="360"/>
        <w:ind w:right="420" w:firstLine="694"/>
        <w:rPr>
          <w:rFonts w:ascii="微软雅黑" w:hAnsi="微软雅黑" w:eastAsia="微软雅黑" w:cs="微软雅黑"/>
          <w:kern w:val="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点击“</w:t>
      </w: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>YQSPACE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福建新能源产业联盟众创平台”进行报名，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通过官网提交相关材料。</w:t>
      </w:r>
    </w:p>
    <w:p>
      <w:pPr>
        <w:pStyle w:val="Normal"/>
        <w:spacing w:lineRule="auto" w:line="360"/>
        <w:ind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报名阶段</w:t>
      </w:r>
    </w:p>
    <w:p>
      <w:pPr>
        <w:pStyle w:val="Normal"/>
        <w:spacing w:lineRule="auto" w:line="360"/>
        <w:ind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参赛队需要在报名时提交</w:t>
      </w:r>
    </w:p>
    <w:p>
      <w:pPr>
        <w:pStyle w:val="Normal"/>
        <w:numPr>
          <w:ilvl w:val="0"/>
          <w:numId w:val="3"/>
        </w:numPr>
        <w:spacing w:lineRule="auto" w:line="360"/>
        <w:ind w:left="0"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与参赛作品相关的图片</w:t>
      </w:r>
    </w:p>
    <w:p>
      <w:pPr>
        <w:pStyle w:val="Normal"/>
        <w:numPr>
          <w:ilvl w:val="0"/>
          <w:numId w:val="3"/>
        </w:numPr>
        <w:spacing w:lineRule="auto" w:line="360"/>
        <w:ind w:left="0"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与作品相关文字材料说明</w:t>
      </w:r>
    </w:p>
    <w:p>
      <w:pPr>
        <w:pStyle w:val="Normal"/>
        <w:numPr>
          <w:ilvl w:val="0"/>
          <w:numId w:val="3"/>
        </w:numPr>
        <w:spacing w:lineRule="auto" w:line="360"/>
        <w:ind w:left="0"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团队信息</w:t>
      </w:r>
    </w:p>
    <w:p>
      <w:pPr>
        <w:pStyle w:val="Normal"/>
        <w:numPr>
          <w:ilvl w:val="0"/>
          <w:numId w:val="1"/>
        </w:numPr>
        <w:spacing w:lineRule="auto" w:line="360"/>
        <w:ind w:left="0" w:right="420" w:firstLine="28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决赛阶段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参赛队需要在决赛时提交相关展示作品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四）评分标准：</w:t>
      </w:r>
    </w:p>
    <w:p>
      <w:pPr>
        <w:pStyle w:val="Normal"/>
        <w:spacing w:lineRule="auto" w:line="360"/>
        <w:ind w:right="420" w:firstLine="42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本次比赛作品的分数通过评审团对作品的评估产生，评审团的评估标准主要由三大块组成：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根据作品本身所传达的理念评分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评审团根据参赛队伍作品所传达的理念是否符合新能源、新构想、新生活的主题进行评分。</w:t>
      </w:r>
    </w:p>
    <w:p>
      <w:pPr>
        <w:pStyle w:val="Normal"/>
        <w:numPr>
          <w:ilvl w:val="0"/>
          <w:numId w:val="2"/>
        </w:numPr>
        <w:spacing w:lineRule="auto" w:line="360"/>
        <w:ind w:left="0"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根据作品在现实社会的实用性评分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-316865</wp:posOffset>
            </wp:positionV>
            <wp:extent cx="774065" cy="3238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在符合本次比赛理念的基础上，综合作品的实用性与可操作性，对参赛作品的实用性方面进行评分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3.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在符合本次比赛理念的基础上，依据作品的创新性对参赛作品的创新性方面进行评分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六、奖项设置</w:t>
      </w:r>
    </w:p>
    <w:p>
      <w:pPr>
        <w:pStyle w:val="Normal"/>
        <w:spacing w:lineRule="auto" w:line="360"/>
        <w:ind w:right="420" w:firstLine="56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评审团以评审标准评从预赛参赛作品中评选出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个优秀作品入围决赛，并最终从入围决赛的作品中评选出最后三个奖项。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（一）奖金设置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：</w:t>
      </w:r>
    </w:p>
    <w:p>
      <w:pPr>
        <w:pStyle w:val="Normal"/>
        <w:spacing w:lineRule="auto" w:line="360"/>
        <w:ind w:right="420" w:firstLine="14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一等奖（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名）奖励现金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10000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元</w:t>
      </w:r>
    </w:p>
    <w:p>
      <w:pPr>
        <w:pStyle w:val="Normal"/>
        <w:spacing w:lineRule="auto" w:line="360"/>
        <w:ind w:right="420" w:firstLine="14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二等奖（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名）奖励现金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5000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元</w:t>
      </w:r>
    </w:p>
    <w:p>
      <w:pPr>
        <w:pStyle w:val="Normal"/>
        <w:spacing w:lineRule="auto" w:line="360"/>
        <w:ind w:right="420" w:firstLine="14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3.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三等奖（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名）奖励现金</w:t>
      </w:r>
      <w:r>
        <w:rPr>
          <w:rFonts w:eastAsia="微软雅黑" w:cs="微软雅黑" w:ascii="微软雅黑" w:hAnsi="微软雅黑"/>
          <w:sz w:val="21"/>
          <w:szCs w:val="21"/>
          <w:shd w:fill="auto" w:val="clear"/>
        </w:rPr>
        <w:t>2000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元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二）</w:t>
      </w: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组委会帮助其申请专利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（三）安排与相关企业对接合作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sz w:val="21"/>
          <w:szCs w:val="21"/>
          <w:shd w:fill="auto" w:val="clear"/>
        </w:rPr>
        <w:t>（四）</w:t>
      </w: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>YQSPACE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福建新能源产业联盟众创平台资本对接、技术指导、</w:t>
      </w:r>
    </w:p>
    <w:p>
      <w:pPr>
        <w:pStyle w:val="Normal"/>
        <w:spacing w:lineRule="auto" w:line="360"/>
        <w:ind w:right="420" w:firstLine="84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免费工位等服务</w:t>
      </w:r>
    </w:p>
    <w:p>
      <w:pPr>
        <w:pStyle w:val="Normal"/>
        <w:spacing w:lineRule="auto" w:line="360"/>
        <w:ind w:right="420" w:hanging="0"/>
        <w:rPr>
          <w:rFonts w:ascii="微软雅黑" w:hAnsi="微软雅黑" w:eastAsia="微软雅黑" w:cs="微软雅黑"/>
          <w:bCs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（五）大赛获奖项目可优先推荐参与第二届中国（厦门</w:t>
      </w:r>
      <w:r>
        <w:rPr>
          <w:rFonts w:eastAsia="微软雅黑" w:cs="微软雅黑" w:ascii="微软雅黑" w:hAnsi="微软雅黑"/>
          <w:bCs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  <w:shd w:fill="auto" w:val="clear"/>
        </w:rPr>
        <w:t>大学生创新创业大赛</w:t>
      </w:r>
    </w:p>
    <w:p>
      <w:pPr>
        <w:pStyle w:val="Normal"/>
        <w:spacing w:lineRule="auto" w:line="360"/>
        <w:ind w:right="420" w:hanging="0"/>
        <w:rPr/>
      </w:pPr>
      <w:r>
        <w:rPr>
          <w:rFonts w:ascii="微软雅黑" w:hAnsi="微软雅黑" w:cs="微软雅黑" w:eastAsia="微软雅黑"/>
          <w:b/>
          <w:sz w:val="21"/>
          <w:szCs w:val="21"/>
          <w:shd w:fill="auto" w:val="clear"/>
        </w:rPr>
        <w:t>附件：赛事内容安排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83"/>
        <w:gridCol w:w="1251"/>
      </w:tblGrid>
      <w:tr>
        <w:trPr>
          <w:trHeight w:val="420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 xml:space="preserve">第三届中国（福建）大学生新能源产业创新创业大赛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大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赛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内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口号：创新能源、引领未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大赛口号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时间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2016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- 4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 xml:space="preserve">月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活动时间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地点：厦门国际会展中心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第五届海西（厦门）国际新能源产业博览会期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活动地点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登入大赛网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  <w:shd w:fill="auto" w:val="clear"/>
                </w:rPr>
                <w:t>http://www.xdqn.cn/xny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官网报名</w:t>
            </w:r>
          </w:p>
        </w:tc>
      </w:tr>
      <w:tr>
        <w:trPr>
          <w:trHeight w:val="10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LED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及新光源照明、新能源汽车、太阳能风能、生物质能、智能电网及电力设备、新技术新材料、绿色建筑与智慧城市建设相关技术产品、海洋能、潮汐能、水能、地热能等能源领域技术产品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shd w:fill="auto" w:val="clea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-327025</wp:posOffset>
                  </wp:positionV>
                  <wp:extent cx="774065" cy="3238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）节能、环保、绿色、有机、低碳、健康等类产品与项目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参赛范围</w:t>
            </w:r>
          </w:p>
        </w:tc>
      </w:tr>
      <w:tr>
        <w:trPr>
          <w:trHeight w:val="21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一）奖金设置：</w:t>
            </w:r>
          </w:p>
          <w:p>
            <w:pPr>
              <w:pStyle w:val="Normal"/>
              <w:spacing w:lineRule="auto" w:line="360"/>
              <w:ind w:right="420" w:firstLine="12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一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名）奖励现金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0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元</w:t>
            </w:r>
          </w:p>
          <w:p>
            <w:pPr>
              <w:pStyle w:val="Normal"/>
              <w:spacing w:lineRule="auto" w:line="360"/>
              <w:ind w:right="420" w:firstLine="12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二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名）奖励现金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5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元</w:t>
            </w:r>
          </w:p>
          <w:p>
            <w:pPr>
              <w:pStyle w:val="Normal"/>
              <w:spacing w:lineRule="auto" w:line="360"/>
              <w:ind w:right="420" w:firstLine="12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三等奖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名）奖励现金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2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元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二）组委会帮助其申请专利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三）安排与相关企业对接合作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四）福建新能源产业联盟众创平台资本对接、技术指导、免费工位等服务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微软雅黑" w:hAnsi="微软雅黑" w:eastAsia="微软雅黑" w:cs="微软雅黑"/>
                <w:bCs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（五）大赛获奖项目可优先推荐参与第二届中国（厦门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大学生创新创业大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奖项设置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赛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程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安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排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大赛启动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日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举行大赛启动仪式，开始报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已启动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报名阶段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- 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日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向各大院校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企业发送邀请函，通过官网进行报名统计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初赛阶段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- 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 xml:space="preserve">日 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评审组从所有报名项目中评选出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个项目进入决赛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初赛时参赛团队不需要到现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决赛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颁奖阶段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12 - 1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 xml:space="preserve">日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微软雅黑" w:hAnsi="微软雅黑" w:eastAsia="微软雅黑" w:cs="微软雅黑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进入决赛的参赛选手将参加作品展示介绍和现场答辩，确定获奖名单并现场进行颁奖。参赛团队需在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auto" w:val="clear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日下午之前到达比赛地点，时间地点另行通知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组委会联系地址：厦门湖里区宝拓大赛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 xml:space="preserve">906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shd w:fill="auto" w:val="clear"/>
              </w:rPr>
              <w:t>联系方式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shd w:fill="auto" w:val="clear"/>
              </w:rPr>
              <w:t>0592-5505669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sz w:val="21"/>
          <w:szCs w:val="21"/>
          <w:shd w:fill="auto" w:val="clear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mne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dqn.cn/xny\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0:00Z</dcterms:created>
  <dc:creator>Administrator</dc:creator>
  <dc:description/>
  <dc:language>en-US</dc:language>
  <cp:lastModifiedBy>Administrator</cp:lastModifiedBy>
  <dcterms:modified xsi:type="dcterms:W3CDTF">2016-02-25T07:38:10Z</dcterms:modified>
  <cp:revision>6</cp:revision>
  <dc:subject/>
  <dc:title>关于举办环境与新能源国际大学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