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775</wp:posOffset>
                </wp:positionV>
                <wp:extent cx="90995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</w:tblGrid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>粘 贴 照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89.8pt;mso-wrap-distance-left:9pt;mso-wrap-distance-right:0pt;mso-wrap-distance-top:0pt;mso-wrap-distance-bottom:0pt;margin-top:-18.25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</w:tblGrid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18"/>
                                <w:szCs w:val="18"/>
                              </w:rPr>
                              <w:t>粘 贴 照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应聘申请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35pt" to="48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□</w:t>
      </w:r>
      <w:r>
        <w:rPr>
          <w:rFonts w:ascii="楷体;Arial Unicode MS" w:hAnsi="楷体;Arial Unicode MS" w:cs="楷体;Arial Unicode MS" w:eastAsia="楷体;Arial Unicode MS"/>
        </w:rPr>
        <w:t xml:space="preserve">项目管理    □工程技术    □租售及资产管理   □职能部门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9"/>
        <w:gridCol w:w="1610"/>
        <w:gridCol w:w="1612"/>
        <w:gridCol w:w="1607"/>
        <w:gridCol w:w="2164"/>
      </w:tblGrid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性   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年     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民  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身     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体     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FF0000"/>
                <w:szCs w:val="21"/>
              </w:rPr>
              <w:t xml:space="preserve">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kg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邮    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  <w:highlight w:val="yello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身份证号码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家庭所在城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FFFF"/>
                <w:sz w:val="24"/>
                <w:szCs w:val="24"/>
              </w:rPr>
              <w:t>教育经历及学习情况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毕业院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学校所在城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highlight w:val="yellow"/>
              </w:rPr>
              <w:t>最高学历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专    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  <w:highlight w:val="yello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highlight w:val="yellow"/>
              </w:rPr>
              <w:t>毕业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  <w:highlight w:val="yello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  <w:highlight w:val="yello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highlight w:val="yellow"/>
              </w:rPr>
              <w:t>升学方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  <w:highlight w:val="yello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  <w:highlight w:val="yellow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highlight w:val="yellow"/>
              </w:rPr>
              <w:t>统招     □其他：</w:t>
            </w:r>
          </w:p>
        </w:tc>
      </w:tr>
      <w:tr>
        <w:trPr>
          <w:trHeight w:val="53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请问你在大学阶段有挂科吗？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□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无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□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有，请说明科目：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szCs w:val="21"/>
              </w:rPr>
              <w:t>请列举你大学阶段获得的主要奖励及证书（不超过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FF0000"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szCs w:val="21"/>
              </w:rPr>
              <w:t>项）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sz w:val="24"/>
                <w:szCs w:val="24"/>
              </w:rPr>
              <w:t>家庭成员信息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关  系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工作单位、职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15"/>
                <w:szCs w:val="15"/>
              </w:rPr>
              <w:t>（如退休，请写退休前单位名称）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主要实习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兼职经历或校内外职务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起止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工作单位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社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职   务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主要职责、业绩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申请人确认栏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此申请表由申请人亲自填写，上述内容真实且完整。任何虚假信息都有可能导致取消实习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录用资格，或者入职后解除劳动关系，由此造成的一切后果由申请人承担。</w:t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highlight w:val="yello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highlight w:val="yellow"/>
              </w:rPr>
              <w:t>面试城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highlight w:val="yello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highlight w:val="yellow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highlight w:val="yellow"/>
              </w:rPr>
              <w:t>毕业后可接受的工作城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highlight w:val="yellow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申请人签字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申请日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  月     日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"/>
          <w:szCs w:val="2"/>
        </w:rPr>
      </w:pPr>
      <w:r>
        <w:rPr>
          <w:rFonts w:eastAsia="楷体;Arial Unicode MS" w:cs="楷体;Arial Unicode MS" w:ascii="楷体;Arial Unicode MS" w:hAnsi="楷体;Arial Unicode MS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3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;Arial Unicode MS" w:hAnsi="楷体;Arial Unicode MS" w:cs="楷体;Arial Unicode MS" w:eastAsia="楷体;Arial Unicode MS"/>
        <w:b/>
        <w:sz w:val="21"/>
        <w:szCs w:val="21"/>
      </w:rPr>
      <w:t>龙湖物业</w:t>
    </w:r>
    <w:r>
      <w:rPr>
        <w:rFonts w:eastAsia="楷体;Arial Unicode MS" w:cs="楷体;Arial Unicode MS" w:ascii="楷体;Arial Unicode MS" w:hAnsi="楷体;Arial Unicode MS"/>
        <w:b/>
        <w:sz w:val="21"/>
        <w:szCs w:val="21"/>
      </w:rPr>
      <w:t>201</w:t>
    </w:r>
    <w:r>
      <w:rPr>
        <w:rFonts w:eastAsia="楷体;Arial Unicode MS" w:cs="楷体;Arial Unicode MS" w:ascii="楷体;Arial Unicode MS" w:hAnsi="楷体;Arial Unicode MS"/>
        <w:b/>
        <w:sz w:val="21"/>
        <w:szCs w:val="21"/>
        <w:lang w:eastAsia="zh-CN"/>
      </w:rPr>
      <w:t>8</w:t>
    </w:r>
    <w:r>
      <w:rPr>
        <w:rFonts w:ascii="楷体;Arial Unicode MS" w:hAnsi="楷体;Arial Unicode MS" w:cs="楷体;Arial Unicode MS" w:eastAsia="楷体;Arial Unicode MS"/>
        <w:b/>
        <w:sz w:val="21"/>
        <w:szCs w:val="21"/>
      </w:rPr>
      <w:t>届校园招聘</w:t>
    </w:r>
    <w:r>
      <w:rPr>
        <w:rFonts w:eastAsia="楷体;Arial Unicode MS" w:cs="楷体;Arial Unicode MS" w:ascii="楷体;Arial Unicode MS" w:hAnsi="楷体;Arial Unicode MS"/>
        <w:b/>
        <w:sz w:val="21"/>
        <w:szCs w:val="21"/>
      </w:rPr>
      <w:t>------</w:t>
    </w:r>
    <w:r>
      <w:rPr>
        <w:rFonts w:ascii="楷体;Arial Unicode MS" w:hAnsi="楷体;Arial Unicode MS" w:cs="楷体;Arial Unicode MS" w:eastAsia="楷体;Arial Unicode MS"/>
        <w:b/>
        <w:sz w:val="21"/>
        <w:szCs w:val="21"/>
      </w:rPr>
      <w:t>点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43205</wp:posOffset>
          </wp:positionV>
          <wp:extent cx="204787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;Arial Unicode MS" w:hAnsi="楷体;Arial Unicode MS" w:eastAsia="楷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;Arial Unicode MS" w:hAnsi="楷体;Arial Unicode MS" w:eastAsia="楷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;Arial Unicode MS" w:hAnsi="楷体;Arial Unicode MS" w:eastAsia="楷体;Arial Unicode MS" w:cs="Times New Roman"/>
      <w:b w:val="false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;Arial Unicode MS" w:hAnsi="楷体;Arial Unicode MS" w:eastAsia="楷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;Arial Unicode MS" w:hAnsi="楷体;Arial Unicode MS" w:eastAsia="楷体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0:00Z</dcterms:created>
  <dc:creator>马畅</dc:creator>
  <dc:description/>
  <cp:keywords/>
  <dc:language>en-US</dc:language>
  <cp:lastModifiedBy>微软用户</cp:lastModifiedBy>
  <dcterms:modified xsi:type="dcterms:W3CDTF">2018-09-29T03:00:00Z</dcterms:modified>
  <cp:revision>2</cp:revision>
  <dc:subject/>
  <dc:title/>
</cp:coreProperties>
</file>